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4 феврал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увольнения (освобождения от должности) лиц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щающих муниципальные должности в  муниципальном образовании сельского поселения «Ангоянское», в связи с утратой доверия службы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реализации ст.13.1 Федерального закона от 25.12.2008г. № 273-ФЗ «О противодействии коррупции», Закона Республики Бурятия «О порядке увольнения (освобождения от должности) лиц, замещающих государственные должности Республики Бурятия, в связи с утратой доверия»  от 25.06.2014г. №606-V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Утвердить Порядок увольнения (освобождения от должности) лиц, замещающих муниципальные должности в связи с утратой доверия, согласно прилож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администрации Хохлову Г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Настоящее постановление вступает в силу с момента подписания, подлежит опубликованию и размещению на официальном сайте МО СП «Ангоянско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января 2014г. № 05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 в 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действия для прекращ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вольнения (освобождения от должности) лица, замещающего муниципальную должность, в связи  с утратой  доверия в МО СП «Ангоянское» разработан в соответствии с Федеральным законом от 25.03.2008г. № 273 – ФЗ «О противодействии коррупции» и определяет порядок увольнения (освобождения от должности) лица, замещающего муниципальную должность в МО СП «Ангоянское» в связи с утратой доверия в случае: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инятия лицом, замещающим муниципальную должность, мер по предотвращению и (или) урегулированию конфликта интересов, стороной  которого оно является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Ф или законодательством Российской Федераци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торж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ольнение лица замещающего муниципальную должность в МО СП «Ангоянское» в связи с утратой доверия производится решением главы администрации МО СП «Ангоянское» на основании: 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о результатах проверки, проведенной кадровой службой;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Комиссии по соблюдению требований к служебному поведению муниципальных служащих и урегулированию конфликта интересов МО «Северо-Байкальский район»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ъяснений лица, замещающего муниципальную должность.</w:t>
      </w:r>
    </w:p>
    <w:p>
      <w:pPr>
        <w:pStyle w:val="5"/>
        <w:tabs>
          <w:tab w:val="clear" w:pos="708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 истребования объяснения, указанное объяснение лицом замещающим муниципальную должность не предоставлено,  составляется соответствующий акт. Непредоставление лицом замещающим муниципальную должность объяснения не является препятствием для его увольнения в связи с утратой доверия.</w:t>
      </w:r>
    </w:p>
    <w:p>
      <w:pPr>
        <w:pStyle w:val="Normal"/>
        <w:ind w:right="4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ешение об  увольнении лица замещающего муниципальную должность принимается на основании материалов, указанных в п.2.1 и подтверждающих: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непринятия лицом, замещающим муниципальную должность, мер по предотвращению и (или) урегулированию конфликта интересов, стороной  которого   оно является;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 участия лица, замещающего муниципальную должность, на платной основе  в деятельности органа управления коммерческой организаци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кт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кт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менен Постановлением главы администрации № 41 от 20.06.2016г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720" w:right="4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и принятии решения об увольнении (освобождении от должности) лица замещающего муниципальную должность в связи с утратой доверия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Лицо, замещающее муниципальную должность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5"/>
        <w:tabs>
          <w:tab w:val="clear" w:pos="708"/>
          <w:tab w:val="left" w:pos="317" w:leader="none"/>
        </w:tabs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в связи с утратой доверия применяется не позднее одного месяца со дня поступления информации о совершении лицом замещающим муниципальную должность коррупционного правонарушения, не считая периода его временной нетрудоспособности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опия решения об увольнении (освобождении от должности) лица, замещающего муниципальную должность, в связи с утратой доверия, с указанием коррупционного правонарушения и нормативн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Лицо, замещающее муниципальную должность, вправе обжаловать решение об увольнении (освобождении от должности) в связи с утратой доверия  в установленном федеральном законодательством порядке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1:00Z</dcterms:created>
  <dc:creator>User</dc:creator>
  <dc:description/>
  <cp:keywords/>
  <dc:language>en-US</dc:language>
  <cp:lastModifiedBy>Пользователь</cp:lastModifiedBy>
  <cp:lastPrinted>2015-02-06T16:43:00Z</cp:lastPrinted>
  <dcterms:modified xsi:type="dcterms:W3CDTF">2016-06-20T08:56:00Z</dcterms:modified>
  <cp:revision>6</cp:revision>
  <dc:subject/>
  <dc:title/>
</cp:coreProperties>
</file>