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веро-Байкальский район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ПОСТАНОВЛЕНИЕ № 3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19 февраля 2020 год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«О принятии плана противодействия коррупци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 муниципальном образовании сельского поселения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гоянское» на 2020-2021 годы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На основании Федерального закона Российской Федерации от 25 декабря 2008 года №273-ФЗ «О противодействии коррупции» по реализации принципов противодействия коррупции, борьбы с ней и минимизации и ликвидации коррупционных нарушений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ТАНОВЛЯЮ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Утвердить план противодействия коррупции в муниципальном образовании сельского поселения «Ангоянское» на 2020-2021 годы (прилагается).</w:t>
      </w:r>
    </w:p>
    <w:p>
      <w:pPr>
        <w:pStyle w:val="Normal"/>
        <w:ind w:left="-540" w:hanging="0"/>
        <w:jc w:val="both"/>
        <w:rPr/>
      </w:pPr>
      <w:r>
        <w:rPr/>
        <w:t>2.Всем ответственным исполнителям обеспечить выполнение плана противодействия коррупции в муниципальном образовании сельского поселения  «Ангоянское» в указанные сроки исполнения.</w:t>
      </w:r>
    </w:p>
    <w:p>
      <w:pPr>
        <w:pStyle w:val="Normal"/>
        <w:ind w:left="-540" w:hanging="180"/>
        <w:jc w:val="both"/>
        <w:rPr/>
      </w:pPr>
      <w:r>
        <w:rPr/>
        <w:t xml:space="preserve">  </w:t>
      </w:r>
      <w:r>
        <w:rPr/>
        <w:t>3.Контроль по исполнению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Глава  администрации</w:t>
      </w:r>
    </w:p>
    <w:p>
      <w:pPr>
        <w:pStyle w:val="Normal"/>
        <w:ind w:left="-540" w:firstLine="540"/>
        <w:rPr/>
      </w:pPr>
      <w:r>
        <w:rPr/>
        <w:t>муниципального образования</w:t>
      </w:r>
    </w:p>
    <w:p>
      <w:pPr>
        <w:pStyle w:val="Normal"/>
        <w:ind w:left="-540" w:firstLine="540"/>
        <w:rPr/>
      </w:pPr>
      <w:r>
        <w:rPr/>
        <w:t>сельского поселения «Ангоянское»                                           С.В. Чайк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1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№  3-1 от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</w:t>
      </w:r>
      <w:r>
        <w:rPr/>
        <w:t>19 февраля 2020 год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отиводействия коррупции в муниципальном образовании </w:t>
      </w:r>
    </w:p>
    <w:p>
      <w:pPr>
        <w:pStyle w:val="Normal"/>
        <w:ind w:left="-540" w:firstLine="540"/>
        <w:jc w:val="center"/>
        <w:rPr/>
      </w:pPr>
      <w:r>
        <w:rPr>
          <w:b/>
        </w:rPr>
        <w:t>сельского поселения «Ангоянское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на 2020-2021 г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6"/>
        <w:gridCol w:w="2974"/>
      </w:tblGrid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экспертизы проектов и действующих нормативно-правовых  актов на предмет коррупциоге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администрация 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работе обучающих семинаров по внедрению методики проведения экспертизы нормативно-правовых актов и их про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оянное проведение</w:t>
            </w:r>
          </w:p>
          <w:p>
            <w:pPr>
              <w:pStyle w:val="Normal"/>
              <w:rPr/>
            </w:pPr>
            <w:r>
              <w:rPr/>
              <w:t>социологических опросов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целью выяснения уровня корруп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, поселке, а также причин и условий, способствующих ее сохранению («Телефон доверия», «Ящик опроса», «Горячая линия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.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ая комиссия по вопросам социальной политики и работе с населением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доступа к информации о деятельности Совета депутатов и администрации МО СП «Ангоянско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С.В.</w:t>
            </w:r>
          </w:p>
          <w:p>
            <w:pPr>
              <w:pStyle w:val="Normal"/>
              <w:rPr/>
            </w:pPr>
            <w:r>
              <w:rPr/>
              <w:t>Куевда В.В.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сравнительного анализа закупочных и среднерыночных цен на закупаемую продукцию для муниципальных нуж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rPr/>
            </w:pPr>
            <w:r>
              <w:rPr/>
              <w:t>экономист поселения</w:t>
            </w:r>
          </w:p>
        </w:tc>
      </w:tr>
      <w:tr>
        <w:trPr>
          <w:trHeight w:val="1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овершенствование системы электронного документооборо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С.В.</w:t>
            </w:r>
          </w:p>
        </w:tc>
      </w:tr>
      <w:tr>
        <w:trPr>
          <w:trHeight w:val="19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анализа эффективности использования муниципального</w:t>
            </w:r>
          </w:p>
          <w:p>
            <w:pPr>
              <w:pStyle w:val="Normal"/>
              <w:rPr/>
            </w:pPr>
            <w:r>
              <w:rPr/>
              <w:t>имущества, муниципальных ресурсов, а также передачи прав на использование такого имущества и его отчуждение, проведение его инвентар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rPr/>
            </w:pPr>
            <w:r>
              <w:rPr/>
              <w:t>экономист поселения</w:t>
            </w:r>
          </w:p>
        </w:tc>
      </w:tr>
      <w:tr>
        <w:trPr>
          <w:trHeight w:val="1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ведение проверок исполнения бюджетного законодательства и законодательства о размещении государственного и муниципального заказ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ирующих орга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Финансовое управление</w:t>
            </w:r>
          </w:p>
        </w:tc>
      </w:tr>
      <w:tr>
        <w:trPr>
          <w:trHeight w:val="9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действие налоговым органам по организации и проведению контрольных закупок в магазин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ирующих орга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Л.Л.</w:t>
            </w:r>
          </w:p>
        </w:tc>
      </w:tr>
      <w:tr>
        <w:trPr>
          <w:trHeight w:val="1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рганизация и проведение тематических бесед по вопросам этики служебного поведения, формирование высоких морально-этических установок у муниципальных служащи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С.В.</w:t>
            </w:r>
          </w:p>
        </w:tc>
      </w:tr>
      <w:tr>
        <w:trPr>
          <w:trHeight w:val="6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вершенствование организации работы по обращен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вда В.В.</w:t>
            </w:r>
          </w:p>
        </w:tc>
      </w:tr>
      <w:tr>
        <w:trPr>
          <w:trHeight w:val="9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ормирование в обществе поселения нетерпимости к коррупционному поведе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Совет депутатов, </w:t>
            </w:r>
          </w:p>
        </w:tc>
      </w:tr>
      <w:tr>
        <w:trPr>
          <w:trHeight w:val="7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рганизация общественного контроля по использованию средств бюджета посе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</w:tr>
      <w:tr>
        <w:trPr>
          <w:trHeight w:val="18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раз в кварта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3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мещение на информационном стенде администрации документов по системе запретов, ограничений, обеспечивающих предупреждение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6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Продолжить работу комиссии по противодействию коррупции при администрации муниципального образования сельского поселения  </w:t>
            </w:r>
          </w:p>
          <w:p>
            <w:pPr>
              <w:pStyle w:val="Normal"/>
              <w:rPr/>
            </w:pPr>
            <w:r>
              <w:rPr/>
              <w:t>«Ангоянск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9:00Z</dcterms:created>
  <dc:creator>ВЛАДЕЛЕЦ</dc:creator>
  <dc:description/>
  <cp:keywords/>
  <dc:language>en-US</dc:language>
  <cp:lastModifiedBy>Пользователь</cp:lastModifiedBy>
  <cp:lastPrinted>2013-07-17T10:36:00Z</cp:lastPrinted>
  <dcterms:modified xsi:type="dcterms:W3CDTF">2020-12-28T06:50:00Z</dcterms:modified>
  <cp:revision>4</cp:revision>
  <dc:subject/>
  <dc:title>Республика Бурятия</dc:title>
</cp:coreProperties>
</file>