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8 апреля 2015 г.</w:t>
        <w:tab/>
        <w:tab/>
        <w:tab/>
        <w:tab/>
        <w:tab/>
        <w:tab/>
        <w:tab/>
        <w:tab/>
        <w:tab/>
        <w:t>п. Анг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б отмене Постановления №7 от 14.01.2015 «О внесении изменений в постановление о предоставлении сведений о доходах» и №6 от 14.01.2015 г. «О внесении изменений в постановление о предоставлении сведений о доходах» главы администрации муниципального образования сельского поселения «Ангоянское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 xml:space="preserve">На основании замечания комитета по ведению Регистра муниципальных правовых актов от 07.04.2015 года о не нормативности муниципальных правовых актов изданных администрацией муниципального образования сельского поселения «Ангоянское».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tLeast" w:line="360"/>
        <w:jc w:val="both"/>
        <w:rPr/>
      </w:pPr>
      <w:r>
        <w:rPr>
          <w:sz w:val="28"/>
          <w:szCs w:val="28"/>
        </w:rPr>
        <w:t>Отменить Постановление главы администрации муниципального образования сельского поселения «Ангоянское» №7 от 14.01.2015 «О внесении изменений в постановление о предоставлении сведений о доход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администрации муниципального образования сельского поселения «Ангоянское»№6 от 14.01.2015 г. «О внесении изменений в постановление о предоставлении сведений о доход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ых информационных стендах поселения и разместить на официальном сайте Администрации </w:t>
      </w:r>
      <w:r>
        <w:rPr>
          <w:sz w:val="28"/>
        </w:rPr>
        <w:t>муниципального образования сельского поселения «Ангоянское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льского поселения «Ангоянское» </w:t>
        <w:tab/>
        <w:tab/>
        <w:tab/>
        <w:tab/>
        <w:tab/>
        <w:t>С.Ю.Шутов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pacing w:before="0" w:after="0"/>
        <w:ind w:left="4956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1:00Z</dcterms:created>
  <dc:creator>User</dc:creator>
  <dc:description/>
  <dc:language>en-US</dc:language>
  <cp:lastModifiedBy>DNS</cp:lastModifiedBy>
  <cp:lastPrinted>2015-02-06T16:43:00Z</cp:lastPrinted>
  <dcterms:modified xsi:type="dcterms:W3CDTF">2015-04-08T06:54:00Z</dcterms:modified>
  <cp:revision>4</cp:revision>
  <dc:subject/>
  <dc:title/>
</cp:coreProperties>
</file>