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е МО СП «Ангоя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о выполнении иной оплачиваем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от 02.03.2007 </w:t>
        <w:br/>
        <w:t xml:space="preserve"> № 25-ФЗ «О муниципальной службе в Российской Федерации» </w:t>
        <w:br/>
        <w:t xml:space="preserve">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      должность      муниципальной     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pacing w:val="-10"/>
          <w:sz w:val="20"/>
          <w:szCs w:val="20"/>
        </w:rPr>
        <w:t>(наименование   должности  муниципальной службы, структурное подразделени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  _____________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трудовому договору, гражданско-правовому договору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рганизации и ее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ода    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admin</dc:creator>
  <dc:description/>
  <cp:keywords/>
  <dc:language>en-US</dc:language>
  <cp:lastModifiedBy>Пользователь</cp:lastModifiedBy>
  <dcterms:modified xsi:type="dcterms:W3CDTF">2020-04-15T00:16:00Z</dcterms:modified>
  <cp:revision>4</cp:revision>
  <dc:subject/>
  <dc:title>                                                                            Прокурору</dc:title>
</cp:coreProperties>
</file>