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е – Руководителю администраци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О СП «Ангоянское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00Z</dcterms:created>
  <dc:creator>admin</dc:creator>
  <dc:description/>
  <cp:keywords/>
  <dc:language>en-US</dc:language>
  <cp:lastModifiedBy>Пользователь</cp:lastModifiedBy>
  <dcterms:modified xsi:type="dcterms:W3CDTF">2020-04-15T00:12:00Z</dcterms:modified>
  <cp:revision>4</cp:revision>
  <dc:subject/>
  <dc:title>В Аттестационную комиссию прокуратуры Республики Бурятия по соблюдению требований к служебному поведению прокурорских работников и урегулированию конфликта интересов</dc:title>
</cp:coreProperties>
</file>