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41858349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/>
        </w:rPr>
        <w:t xml:space="preserve">Республика Бурятия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еверо-Байкаль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ельского поселения «Ангоянское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 xml:space="preserve">созыва </w:t>
      </w:r>
      <w:r>
        <w:rPr>
          <w:rFonts w:eastAsia="Times New Roman"/>
          <w:b/>
        </w:rPr>
        <w:t>ХХ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>сесс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4"/>
        </w:rPr>
      </w:pPr>
      <w:r>
        <w:rPr>
          <w:rFonts w:eastAsia="Times New Roman"/>
          <w:b/>
          <w:sz w:val="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4"/>
          <w:lang w:val="en-US" w:eastAsia="en-US"/>
        </w:rPr>
      </w:pPr>
      <w:r>
        <w:rPr>
          <w:rFonts w:eastAsia="Times New Roman"/>
          <w:b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611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3.95pt,6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243955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483.95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Р Е Ш Е Н И Е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  августа  2020 г.                                                                            п. Анг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i/>
          <w:sz w:val="28"/>
          <w:szCs w:val="28"/>
        </w:rPr>
        <w:t xml:space="preserve">«О принятии проекта внесении изменений и дополнений в Уста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гоянско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сельского поселения  «Ангоянское»</w:t>
      </w: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 сельского поселения «Ангоянское» IV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Устав </w:t>
      </w:r>
      <w:r>
        <w:rPr>
          <w:sz w:val="29"/>
          <w:szCs w:val="29"/>
        </w:rPr>
        <w:t>сельского поселения  «Ангоянское»</w:t>
      </w:r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 2 дополнить пунктом 2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4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 статью 25 «</w:t>
      </w:r>
      <w:r>
        <w:rPr>
          <w:bCs/>
          <w:color w:val="000000"/>
          <w:sz w:val="28"/>
          <w:szCs w:val="28"/>
        </w:rPr>
        <w:t>Статус депутата Совета депутатов поселения, Главы поселения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существляющие свои полномочия на постоянной основе депутат,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ункт 7 </w:t>
      </w:r>
      <w:r>
        <w:rPr>
          <w:bCs/>
          <w:color w:val="000000"/>
          <w:sz w:val="28"/>
          <w:szCs w:val="28"/>
        </w:rPr>
        <w:t>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ополнить частями 15, 16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5)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депутата, члена выборного органа местного самоуправления от должности в Совете депутатов, выборном органе местного самоуправления с лишением права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1 настоящей статьи, определяется муниципальным правовым актом в соответствии с законом Республики Бурят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чение 15 дней направить настоящее решение в Управление Министерства юстиции Российской Федерации по Республике Бурятия для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государственной регистрации на доске объявлений сельского поселения «Ангоянское» в течение 7 дней со дня его поступления из Управления Министерства юстиции Российской Федерации по Республике Бур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есятидневный срок после обнародования направить информацию об обнародовании в Управление Министерства юстиции Российской Федерации по Республике Бур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 председателя Совета депутатов муниципального образования сельское  поселение «Ангоя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«Ангоянское»            ________________З.З. Негодю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униципального  образования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поселения «Ангоянское»          ________________С.В. Чайка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3DEFD476FFE2FA85063D1979D21F5D641D25122A4CE1443D04D7B8B3CCB00D6F99315A302B50519F3C20F623G1XAH" TargetMode="External"/><Relationship Id="rId5" Type="http://schemas.openxmlformats.org/officeDocument/2006/relationships/hyperlink" Target="consultantplus://offline/ref=933DEFD476FFE2FA85063D1979D21F5D641D25122A4CE1443D04D7B8B3CCB00D6F99315A302B50519F3C20F623G1XAH" TargetMode="External"/><Relationship Id="rId6" Type="http://schemas.openxmlformats.org/officeDocument/2006/relationships/hyperlink" Target="consultantplus://offline/ref=933DEFD476FFE2FA85063D1979D21F5D65152B11294AE1443D04D7B8B3CCB00D6F99315A302B50519F3C20F623G1XAH" TargetMode="External"/><Relationship Id="rId7" Type="http://schemas.openxmlformats.org/officeDocument/2006/relationships/hyperlink" Target="consultantplus://offline/ref=933DEFD476FFE2FA85063D1979D21F5D641D25122A4EE1443D04D7B8B3CCB00D6F99315A302B50519F3C20F623G1X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6:00Z</dcterms:created>
  <dc:creator>Пользователь</dc:creator>
  <dc:description/>
  <cp:keywords/>
  <dc:language>en-US</dc:language>
  <cp:lastModifiedBy>Пользователь</cp:lastModifiedBy>
  <dcterms:modified xsi:type="dcterms:W3CDTF">2020-10-06T06:50:00Z</dcterms:modified>
  <cp:revision>9</cp:revision>
  <dc:subject/>
  <dc:title>СОВЕТ ДЕПУТАТОВ </dc:title>
</cp:coreProperties>
</file>