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ОЯНСКОЕ»</w:t>
      </w:r>
    </w:p>
    <w:p>
      <w:pPr>
        <w:pStyle w:val="ConsPlusTitle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30 декабря 2016г.                     </w:t>
        <w:tab/>
        <w:tab/>
        <w:tab/>
        <w:tab/>
        <w:tab/>
        <w:tab/>
        <w:tab/>
        <w:tab/>
        <w:t>№  8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Анго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О наделении бюджетными полномочиям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7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20 и 160.1  Бюджетного кодекса Российской Федерации и в целях реализации решения Совета депутатов муниципального образования сельского поселения «Ангоянское» от  29.</w:t>
      </w:r>
      <w:r>
        <w:rPr>
          <w:sz w:val="28"/>
          <w:szCs w:val="28"/>
          <w:highlight w:val="white"/>
        </w:rPr>
        <w:t xml:space="preserve">12.2016 г. № 132  «О бюджете муниципального образования сельского поселения «Ангоянское» на 2017 год и на плановый период 2018 и 2019 годов »  </w:t>
      </w:r>
    </w:p>
    <w:p>
      <w:pPr>
        <w:pStyle w:val="Normal"/>
        <w:ind w:first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П «Ангоянское» осуществлять в 2017 году следующие бюджетные полномочия администратора доходов бюджета муниципального образования сельского поселения «Ангоянское»: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принимать решение о зачете (уточнении) платежей в местный бюджет и представлять уведомление в Отделение по Северо-Байкальскому району Управления Федерального казначейства по Республике Бурятия;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исполнением настоящего постановления возложить на начальника МКУ ФУ Администрации МО «Северо-Байкальский район» Н.В. Урбоков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Ангоянское»                                                                    С.Ю. Шутов</w:t>
      </w:r>
    </w:p>
    <w:sectPr>
      <w:type w:val="nextPage"/>
      <w:pgSz w:w="11906" w:h="16838"/>
      <w:pgMar w:left="1134" w:right="506" w:gutter="0" w:header="0" w:top="270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9:00Z</dcterms:created>
  <dc:creator>,</dc:creator>
  <dc:description/>
  <dc:language>en-US</dc:language>
  <cp:lastModifiedBy>Пользователь</cp:lastModifiedBy>
  <cp:lastPrinted>2014-12-30T11:28:00Z</cp:lastPrinted>
  <dcterms:modified xsi:type="dcterms:W3CDTF">2016-12-30T03:29:00Z</dcterms:modified>
  <cp:revision>3</cp:revision>
  <dc:subject/>
  <dc:title>ФЕДЕРАЛЬНАЯ СЛУЖБА РОССИИ ПО ФИНАНСОВОМУ ОЗДОРОВЛЕНИЮ</dc:title>
</cp:coreProperties>
</file>