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0" w:firstLine="51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1056220087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Совет депутатов МО СП «Ангоянское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L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ессия</w:t>
      </w:r>
    </w:p>
    <w:p>
      <w:pPr>
        <w:pStyle w:val="Normal"/>
        <w:jc w:val="center"/>
        <w:rPr>
          <w:sz w:val="6"/>
          <w:szCs w:val="22"/>
        </w:rPr>
      </w:pPr>
      <w:r>
        <w:rPr>
          <w:sz w:val="6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636968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45pt" to="496.2pt,1.4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81915</wp:posOffset>
                </wp:positionV>
                <wp:extent cx="6417945" cy="20320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45pt" to="501.4pt,8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еш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«30»   декабря  2022 г.                                                                                                         № 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Ангоянское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на </w:t>
      </w:r>
      <w:r>
        <w:rPr>
          <w:b/>
          <w:bCs/>
          <w:iCs/>
          <w:sz w:val="28"/>
          <w:szCs w:val="28"/>
        </w:rPr>
        <w:t>2023 год и на плановый период 2024 и 2025 годов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 321 219,00</w:t>
      </w:r>
    </w:p>
    <w:p>
      <w:pPr>
        <w:pStyle w:val="Normal"/>
        <w:jc w:val="both"/>
        <w:rPr/>
      </w:pPr>
      <w:r>
        <w:rPr>
          <w:sz w:val="26"/>
          <w:szCs w:val="26"/>
        </w:rPr>
        <w:t>рублей,  в том числе  безвозмездных поступлений в сумме 2785719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 321 21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 331 104,00</w:t>
      </w:r>
    </w:p>
    <w:p>
      <w:pPr>
        <w:pStyle w:val="Normal"/>
        <w:jc w:val="both"/>
        <w:rPr/>
      </w:pPr>
      <w:r>
        <w:rPr>
          <w:sz w:val="26"/>
          <w:szCs w:val="26"/>
        </w:rPr>
        <w:t>рублей,  в том числе  безвозмездных поступлений в сумме 2 788 804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 331 104,00 рублей, в том числе условно утвержденные расходы в сумме 83 277,6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 340 804,00 рублей,  в том числе  безвозмездных поступлений в сумме 2 838 504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 340 804,00рублей, в том числе условно утвержденные расходы в сумме 167 040,2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-2025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-2025 годы согласно приложению 4 к настоящему Решению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highlight w:val="white"/>
        </w:rPr>
        <w:t xml:space="preserve">Статья 4. </w:t>
      </w:r>
      <w:r>
        <w:rPr>
          <w:b/>
          <w:sz w:val="26"/>
          <w:szCs w:val="26"/>
          <w:highlight w:val="white"/>
        </w:rPr>
        <w:t xml:space="preserve">Бюджетные ассигнования местного бюджета на 2023 год </w:t>
      </w:r>
      <w:r>
        <w:rPr>
          <w:b/>
          <w:bCs/>
          <w:iCs/>
          <w:sz w:val="26"/>
          <w:szCs w:val="26"/>
          <w:highlight w:val="white"/>
        </w:rPr>
        <w:t>и на плановый период 2024 и 2025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highlight w:val="white"/>
        </w:rPr>
        <w:t>утвердить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аспределение бюджетных ассигнований по разделам и подразделам     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на 2023 год согласно </w:t>
      </w:r>
      <w:r>
        <w:rPr>
          <w:sz w:val="26"/>
          <w:szCs w:val="26"/>
        </w:rPr>
        <w:t>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2024-2025 годы согласно приложению 6 </w:t>
      </w:r>
      <w:r>
        <w:rPr>
          <w:sz w:val="26"/>
          <w:szCs w:val="26"/>
          <w:highlight w:val="white"/>
        </w:rPr>
        <w:t>к настоящему Реше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-2025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3. утвердить объемы условно утверждаемых расходов на плановый период 2024-2025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татья 5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-2025 год согласно приложению 10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Муниципальный внутренний дол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верхний предел долга по муниципальным гарантиям на 1 января 2024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верхний предел долга по муниципальным гарантиям на 1 января 2025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верхний предел долга по муниципальным гарантиям на 1 января 2026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6"/>
          <w:szCs w:val="26"/>
        </w:rPr>
        <w:t>на 2023 год согласно приложению 11 к настоящему Закону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35" w:hanging="0"/>
        <w:jc w:val="both"/>
        <w:rPr/>
      </w:pPr>
      <w:r>
        <w:rPr>
          <w:sz w:val="26"/>
          <w:szCs w:val="26"/>
        </w:rPr>
        <w:t>на 2024-2025 годы согласно приложению 12 к настоящему Закону.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8.</w:t>
      </w:r>
      <w:r>
        <w:rPr>
          <w:b/>
          <w:sz w:val="26"/>
          <w:szCs w:val="26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6"/>
          <w:szCs w:val="26"/>
        </w:rPr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6"/>
          <w:szCs w:val="26"/>
        </w:rPr>
        <w:tab/>
        <w:t>1)   на 2023 год в сумме 0,00 тыс.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2)  на 2024 год в сумме 0,00 тыс. рублей, на 2025 год в сумме 0,00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3 года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>
          <w:b/>
          <w:bCs/>
        </w:rPr>
        <w:t xml:space="preserve">Глава  муниципального  образования                                   </w:t>
      </w: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 поселения «Ангоянское»                                       муниципального 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>________________     С.В. Чайка                                               ________________З.З. Негодюк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1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5"/>
        <w:gridCol w:w="23"/>
        <w:gridCol w:w="23"/>
      </w:tblGrid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tbl>
            <w:tblPr>
              <w:tblW w:w="9747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7"/>
            </w:tblGrid>
            <w:tr>
              <w:trPr>
                <w:trHeight w:val="300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 СП "Ангоянское" от 30.12.2022 № 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3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 на плановый период 2024 и 2025 годов"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843"/>
              <w:gridCol w:w="5604"/>
              <w:gridCol w:w="1540"/>
            </w:tblGrid>
            <w:tr>
              <w:trPr>
                <w:trHeight w:val="7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Код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Полное наименование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лан доходов на 2023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0000000000000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35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000000000000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0001000011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1001000011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000000000000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5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0000000011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 5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3010000011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 5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0000000011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5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000000011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310000011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000000011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310000011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000000000000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0000000012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000000012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9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5100000120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tbl>
            <w:tblPr>
              <w:tblW w:w="10031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1"/>
            </w:tblGrid>
            <w:tr>
              <w:trPr>
                <w:trHeight w:val="300" w:hRule="atLeast"/>
              </w:trPr>
              <w:tc>
                <w:tcPr>
                  <w:tcW w:w="10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 СП "Ангоянское" от 30.12.2022 № 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3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 на плановый период 2024 и 2025 годов"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4, 2025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984"/>
              <w:gridCol w:w="4962"/>
              <w:gridCol w:w="1134"/>
              <w:gridCol w:w="1134"/>
            </w:tblGrid>
            <w:tr>
              <w:trPr>
                <w:trHeight w:val="7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Код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Полное 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лан доходов н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лан доходов на 2025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00000000000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2 3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2 3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0000000000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00010000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10010000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0000000000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2 3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2 3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00000000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 3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 3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30100000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 3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 3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00000000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75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5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0000000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3100000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0000000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3100000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0000000000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00000000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0000000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6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5100000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 00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2 № 1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безвозмездных поступлений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0"/>
        <w:gridCol w:w="5654"/>
        <w:gridCol w:w="1418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Ко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лан доходов на 2023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5 719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5 719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63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63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63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200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200,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20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00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3 856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0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3 856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41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3 8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59"/>
        <w:gridCol w:w="349"/>
        <w:gridCol w:w="313"/>
        <w:gridCol w:w="702"/>
        <w:gridCol w:w="346"/>
        <w:gridCol w:w="301"/>
        <w:gridCol w:w="497"/>
        <w:gridCol w:w="661"/>
        <w:gridCol w:w="307"/>
        <w:gridCol w:w="304"/>
        <w:gridCol w:w="5767"/>
        <w:gridCol w:w="23"/>
      </w:tblGrid>
      <w:tr>
        <w:trPr>
          <w:trHeight w:val="113" w:hRule="atLeast"/>
        </w:trPr>
        <w:tc>
          <w:tcPr>
            <w:tcW w:w="105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2 № 1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 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75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4,  2025 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7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4962"/>
        <w:gridCol w:w="1275"/>
        <w:gridCol w:w="1276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лан доход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лан доходов на 2025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788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8 504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8 504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202150010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0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700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2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700,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70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000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9 924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00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9 924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41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9 924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2 № 136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tbl>
      <w:tblPr>
        <w:tblW w:w="10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982"/>
        <w:gridCol w:w="1460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 - Полное 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21 219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 299,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 485,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1 081,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200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200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 000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,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21 219,00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2.2022 № 136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4, 2025 годы</w:t>
      </w:r>
    </w:p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0"/>
        <w:gridCol w:w="5220"/>
        <w:gridCol w:w="1440"/>
        <w:gridCol w:w="1420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 - Полное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роспись расходов на 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роспись расходов на 2025 год</w:t>
            </w:r>
          </w:p>
        </w:tc>
      </w:tr>
      <w:tr>
        <w:trPr>
          <w:trHeight w:val="22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1 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0 804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67 0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7 404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 000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1 2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1 671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70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70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02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 859,8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2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850,6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009,1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-утвержд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27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 040,2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1 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0 80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2.2022 № 136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00"/>
        <w:gridCol w:w="1260"/>
        <w:gridCol w:w="5237"/>
        <w:gridCol w:w="1460"/>
      </w:tblGrid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3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 - Полное 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21 219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 299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 485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10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 485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 245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24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1 081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30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398 666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398 666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10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1 482 415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822 325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 69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2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2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30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80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60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60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2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200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2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700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одержания мест захоро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20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720,00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21 219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2.2022 № 136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4, 2025 год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7"/>
        <w:gridCol w:w="1260"/>
        <w:gridCol w:w="3961"/>
        <w:gridCol w:w="1440"/>
        <w:gridCol w:w="1420"/>
      </w:tblGrid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 - Полное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роспись расходов на 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роспись расходов на 2025 год</w:t>
            </w:r>
          </w:p>
        </w:tc>
      </w:tr>
      <w:tr>
        <w:trPr>
          <w:trHeight w:val="225" w:hRule="atLeast"/>
        </w:trPr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1 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0 804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67 0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7 404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1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1 2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1 671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30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6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671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6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671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10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2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3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0 000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3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33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8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6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60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7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700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7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700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02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 859,8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2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850,65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2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850,65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2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850,65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009,15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009,15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009,15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829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одержа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,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42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800,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-утвержд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27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 040,2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27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 040,2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27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 040,20</w:t>
            </w:r>
          </w:p>
        </w:tc>
      </w:tr>
      <w:tr>
        <w:trPr>
          <w:trHeight w:val="255" w:hRule="atLeast"/>
        </w:trPr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1 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0 804,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2.2022 № 136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3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660" w:type="dxa"/>
        <w:jc w:val="left"/>
        <w:tblInd w:w="539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15"/>
        <w:gridCol w:w="3952"/>
        <w:gridCol w:w="1984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95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3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95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95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 321 219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95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 321 219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95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21 219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395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21 219,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0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2.2022 № 136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4, 2025 г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802" w:type="dxa"/>
        <w:jc w:val="left"/>
        <w:tblInd w:w="539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69"/>
        <w:gridCol w:w="2764"/>
        <w:gridCol w:w="1701"/>
        <w:gridCol w:w="1559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6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76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4 год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76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76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3 331 104,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3 340 804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276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3 331 104,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3 340 804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76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1 104,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0 804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276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1 104,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0 80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1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2.2022 № 136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625"/>
        <w:gridCol w:w="68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  <w:gridCol w:w="23"/>
      </w:tblGrid>
      <w:tr>
        <w:trPr>
          <w:trHeight w:val="225" w:hRule="atLeast"/>
          <w:cantSplit w:val="true"/>
        </w:trPr>
        <w:tc>
          <w:tcPr>
            <w:tcW w:w="102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7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577" w:hanging="577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971" w:type="dxa"/>
            <w:gridSpan w:val="1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71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666,00</w:t>
            </w:r>
          </w:p>
        </w:tc>
        <w:tc>
          <w:tcPr>
            <w:tcW w:w="971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33,00</w:t>
            </w:r>
          </w:p>
        </w:tc>
        <w:tc>
          <w:tcPr>
            <w:tcW w:w="971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720,00</w:t>
            </w:r>
          </w:p>
        </w:tc>
        <w:tc>
          <w:tcPr>
            <w:tcW w:w="97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 119,00</w:t>
            </w:r>
          </w:p>
        </w:tc>
        <w:tc>
          <w:tcPr>
            <w:tcW w:w="97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2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2.2022 № 136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3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5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1843"/>
        <w:gridCol w:w="1701"/>
        <w:gridCol w:w="153"/>
        <w:gridCol w:w="10"/>
        <w:gridCol w:w="48"/>
        <w:gridCol w:w="23"/>
        <w:gridCol w:w="37"/>
      </w:tblGrid>
      <w:tr>
        <w:trPr>
          <w:trHeight w:val="248" w:hRule="atLeast"/>
          <w:cantSplit w:val="true"/>
        </w:trPr>
        <w:tc>
          <w:tcPr>
            <w:tcW w:w="10541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41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671,00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33,00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 800,00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 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3 204,00</w:t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highlight w:val="white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0">
    <w:name w:val="Название Знак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2268"/>
      <w:jc w:val="center"/>
    </w:pPr>
    <w:rPr>
      <w:rFonts w:ascii="Cambria" w:hAnsi="Cambria" w:cs="Cambria"/>
      <w:b/>
      <w:bCs/>
      <w:color w:val="00000A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Western1">
    <w:name w:val="western1"/>
    <w:basedOn w:val="Normal"/>
    <w:qFormat/>
    <w:pPr>
      <w:suppressAutoHyphens w:val="false"/>
      <w:spacing w:before="28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Пользователь</cp:lastModifiedBy>
  <cp:lastPrinted>2022-12-16T09:13:00Z</cp:lastPrinted>
  <dcterms:modified xsi:type="dcterms:W3CDTF">2024-02-27T06:52:00Z</dcterms:modified>
  <cp:revision>40</cp:revision>
  <dc:subject/>
  <dc:title>СОВЕТ ДЕПУТАТОВ</dc:title>
</cp:coreProperties>
</file>