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950458261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я МО СП «Ангоянское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«10» ноября 2016 г.                                                                                                         №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 xml:space="preserve">Об основных направлениях бюджетной и налоговой политики 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>сельского поселения «Ангоянское» на 2017 год и на</w:t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>плановый период 2018 и 2019 годов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>Для определения целей и задач бюджетной политики</w:t>
      </w:r>
      <w:r>
        <w:rPr/>
        <w:t xml:space="preserve"> и налоговой политики м</w:t>
      </w:r>
      <w:r>
        <w:rPr>
          <w:lang w:eastAsia="ru-RU"/>
        </w:rPr>
        <w:t xml:space="preserve">униципального образования сельского поселения «Ангоянское» </w:t>
      </w:r>
      <w:r>
        <w:rPr/>
        <w:t xml:space="preserve">в соответствии со статьей 172 Бюджетного кодекса Российской Федерации </w:t>
      </w:r>
      <w:r>
        <w:rPr>
          <w:lang w:eastAsia="ru-RU"/>
        </w:rPr>
        <w:t xml:space="preserve">и пунктом 22.2.1  </w:t>
      </w:r>
      <w:hyperlink r:id="rId4">
        <w:r>
          <w:rPr>
            <w:rStyle w:val="InternetLink"/>
            <w:lang w:eastAsia="ru-RU"/>
          </w:rPr>
          <w:t xml:space="preserve">Положения о бюджетном процессе в муниципальном образовании </w:t>
        </w:r>
      </w:hyperlink>
      <w:r>
        <w:rPr>
          <w:rStyle w:val="InternetLink"/>
          <w:lang w:val="ru-RU" w:eastAsia="ru-RU"/>
        </w:rPr>
        <w:t xml:space="preserve">сельского поселения «Ангоянское» </w:t>
      </w:r>
      <w:r>
        <w:rPr>
          <w:lang w:eastAsia="ru-RU"/>
        </w:rPr>
        <w:t xml:space="preserve">, утвержденного </w:t>
      </w:r>
      <w:hyperlink r:id="rId5">
        <w:r>
          <w:rPr>
            <w:rStyle w:val="InternetLink"/>
            <w:lang w:eastAsia="ru-RU"/>
          </w:rPr>
          <w:t xml:space="preserve">решением Совета депутатов муниципального образования Северо-Байкальский район от 30.12.2015г. N </w:t>
        </w:r>
      </w:hyperlink>
      <w:r>
        <w:rPr>
          <w:lang w:eastAsia="ru-RU"/>
        </w:rPr>
        <w:t>98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lang w:eastAsia="ru-RU"/>
          </w:rPr>
          <w:t xml:space="preserve">основные направления бюджетной политики муниципального образования </w:t>
        </w:r>
        <w:r>
          <w:rPr>
            <w:rStyle w:val="InternetLink"/>
            <w:lang w:val="ru-RU" w:eastAsia="ru-RU"/>
          </w:rPr>
          <w:t>сельского поселения «Ангоянское»</w:t>
        </w:r>
        <w:r>
          <w:rPr>
            <w:rStyle w:val="InternetLink"/>
            <w:lang w:eastAsia="ru-RU"/>
          </w:rPr>
          <w:t xml:space="preserve"> на 2017 год и на плановый период 2018 и 2019 годов</w:t>
        </w:r>
      </w:hyperlink>
      <w:r>
        <w:rPr/>
        <w:t xml:space="preserve"> (приложение 1)</w:t>
      </w:r>
      <w:r>
        <w:rPr>
          <w:lang w:eastAsia="ru-RU"/>
        </w:rPr>
        <w:t>;</w:t>
      </w:r>
    </w:p>
    <w:p>
      <w:pPr>
        <w:pStyle w:val="Normal"/>
        <w:jc w:val="both"/>
        <w:rPr/>
      </w:pPr>
      <w:r>
        <w:rPr/>
        <w:t>-</w:t>
      </w:r>
      <w:hyperlink r:id="rId7">
        <w:r>
          <w:rPr>
            <w:rStyle w:val="InternetLink"/>
            <w:lang w:eastAsia="ru-RU"/>
          </w:rPr>
          <w:t xml:space="preserve">основные направления налоговой политики муниципального образования </w:t>
        </w:r>
        <w:r>
          <w:rPr>
            <w:rStyle w:val="InternetLink"/>
            <w:lang w:val="ru-RU" w:eastAsia="ru-RU"/>
          </w:rPr>
          <w:t>сельского поселения «Ангоянское»</w:t>
        </w:r>
        <w:r>
          <w:rPr>
            <w:rStyle w:val="InternetLink"/>
            <w:lang w:eastAsia="ru-RU"/>
          </w:rPr>
          <w:t xml:space="preserve"> на 2017 год и на плановый период 2018 и 2019 годов</w:t>
        </w:r>
      </w:hyperlink>
      <w:r>
        <w:rPr/>
        <w:t xml:space="preserve"> (Приложение 2)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</w:t>
      </w:r>
      <w:r>
        <w:rPr>
          <w:lang w:eastAsia="ru-RU"/>
        </w:rPr>
        <w:t>2. Настоящее распоряжение  вступает в силу со дня его подписания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«Ангоянское»                                                                                              С.Ю. Шуто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Белянина К.А..  8/30130/47-61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280" w:after="280"/>
        <w:ind w:left="60" w:hanging="0"/>
        <w:jc w:val="right"/>
        <w:rPr/>
      </w:pPr>
      <w:r>
        <w:rPr/>
      </w:r>
    </w:p>
    <w:p>
      <w:pPr>
        <w:pStyle w:val="Normal"/>
        <w:spacing w:before="280" w:after="280"/>
        <w:ind w:left="60" w:hanging="0"/>
        <w:jc w:val="right"/>
        <w:rPr/>
      </w:pPr>
      <w:r>
        <w:rPr>
          <w:lang w:eastAsia="ru-RU"/>
        </w:rPr>
        <w:t>Приложение 1</w:t>
        <w:br/>
        <w:t>к Постановлению МО СП «Ангоянское»</w:t>
        <w:br/>
        <w:t>от «10»  ноября  2016 года N 77</w:t>
      </w:r>
    </w:p>
    <w:p>
      <w:pPr>
        <w:pStyle w:val="Normal"/>
        <w:spacing w:before="280" w:after="280"/>
        <w:ind w:left="60" w:hanging="0"/>
        <w:jc w:val="center"/>
        <w:rPr/>
      </w:pPr>
      <w:r>
        <w:rPr>
          <w:b/>
          <w:bCs/>
          <w:lang w:eastAsia="ru-RU"/>
        </w:rPr>
        <w:t>Основные направления бюджетной политики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МО СП «Ангоянское» на 2017 год и на плановый период 2018 и 2019 годов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новные направления бюджетной политики муниципального образования сельского поселения «Ангоянское»  на 2017 год и на плановый период 2018 и 2019 годов  определяют основные цели, задачи и направления бюджетной политики сельского поселения (далее - бюджетная политика) в области доходов и расходов районного бюджета,  муниципального контроля в финансово-бюджетной сфере и являются основой для составления проекта бюджета на 2017 год и на плановый период 2018 и 2019 годов и разработаны в соответствии с бюджетным законодательством Российской Федерации. </w:t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  <w:t>Целью Основных направлений бюджетной  политики  района является выработка основных подходов к формированию проекта бюджета сельского поселения  на период 2017-2019 годов и общего порядка разработки основных характеристик и прогнозируемых параметров бюджета поселения на планируемый период, а также обеспечение открытости бюджетного планирования.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Главная особенность предстоящего трехлетнего периода – высокая степень неопределенности развития. 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оект бюджета на 2017 год и плановый период </w:t>
        <w:br/>
        <w:t xml:space="preserve">2018 и 2019 годов разрабатывается на основании сценарных условий </w:t>
        <w:br/>
        <w:t xml:space="preserve">для формирования вариантов развития и основных показателей прогноза социально-экономического развития  сельского поселения «Ангоянское» на период до 2019 года, одобренных главой сельского поселения, а также с учетом предоставляемой дотации. </w:t>
      </w:r>
    </w:p>
    <w:p>
      <w:pPr>
        <w:pStyle w:val="Normal"/>
        <w:spacing w:lineRule="exact" w:line="24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новные характеристики бюджета  сельского поселения, рассчитанные в соответствии с вышеизложенным,  выглядят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 xml:space="preserve">2016 год </w:t>
            </w:r>
          </w:p>
          <w:p>
            <w:pPr>
              <w:pStyle w:val="Normal"/>
              <w:ind w:firstLine="6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018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Бюджетная политика  сельского поселения на 2017 год и на плановый период 2018 и 2019 годов направлена на обеспечение сбалансированности и устойчивости бюджетной системы, поддержание уровня и качества жизни граждан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Основными направлениями бюджетной политики в 2017 году и плановом периоде являются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- повышение качества жизни сельского населени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-повышение открытости и прозрачности бюджетного процесса.</w:t>
      </w:r>
    </w:p>
    <w:p>
      <w:pPr>
        <w:pStyle w:val="31"/>
        <w:spacing w:lineRule="exact" w:line="240" w:before="0" w:after="0"/>
        <w:ind w:left="0" w:right="0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31"/>
        <w:spacing w:lineRule="exact" w:line="240" w:before="0" w:after="0"/>
        <w:ind w:left="0" w:right="0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ование расходной части бюджета 2017-2019 годы  в условиях недостаточности бюджетных средств осуществлялось исходя из следующих основных подходов, с учетом их оптимизации:</w:t>
      </w:r>
    </w:p>
    <w:p>
      <w:pPr>
        <w:pStyle w:val="31"/>
        <w:spacing w:lineRule="exact" w:line="240" w:before="0" w:after="0"/>
        <w:ind w:left="0" w:right="0"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) исполнение действующих расходных обязательств.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индексация расходов на коммунальные услуги учреждений бюджетной сферы на соответствующие индексы-дефляторы прогноза социально-экономического развития  на 2017 год. На 2018-2019 годы индексация коммунальных расходов не производилась;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материальные затраты органов местного самоуправления сохранены на уровне 2016 года.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>Обеспечение сбалансированности бюджета   и его устойчивости на всем периоде планирования в условиях снижения поступлений в бюджет поселения  и необходимости исполнения приоритетных задач, стоящих перед органами местного самоуправления,</w:t>
      </w:r>
      <w:r>
        <w:rPr>
          <w:rFonts w:eastAsia="Calibri"/>
        </w:rPr>
        <w:t xml:space="preserve"> является в</w:t>
      </w:r>
      <w:r>
        <w:rPr/>
        <w:t>ажнейшей задачей бюджетной политики на 2017 год и среднесрочную перспективу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 предварительным расчетам основных показателей проекта бюджета сельского поселения  на 2017-2019 годы планируемый бюджет поселения будет более напряженным, чем бюджет текущего года.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jc w:val="right"/>
        <w:rPr/>
      </w:pPr>
      <w:r>
        <w:rPr>
          <w:bCs/>
          <w:lang w:eastAsia="ru-RU"/>
        </w:rPr>
        <w:t>Приложение 2</w:t>
        <w:br/>
        <w:t>к Постановлению  МО СП «Ангоянское»</w:t>
        <w:br/>
        <w:t>от «10»  ноября  2016 года N  77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ОСНОВНЫЕ НАПРАВЛЕНИЯ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налоговой политики МО СС «Ангоянское» на 2017 год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и на плановый период 2018 и 2019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направления налоговой политики разработаны в соответствии со статьей 15 Закона Республики Бурятия от 03.07.2007 №2359-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«О бюджетном процессе в Республике Бурятия», Распоряжением Правительства Республики Бурятия от 11 октября 2016 года №659-р «Об основных направлениях налоговой политики Республики Бурятия на 2017 год и на плановый период 2018 и 2019 год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оритетами налоговой политики муниципального образования сельского поселения «Ангоянское» на среднесрочный период ост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ост доходного потенциала муниципального образования;</w:t>
      </w:r>
    </w:p>
    <w:p>
      <w:pPr>
        <w:pStyle w:val="Default"/>
        <w:widowControl w:val="false"/>
        <w:jc w:val="both"/>
        <w:rPr/>
      </w:pPr>
      <w:r>
        <w:rPr>
          <w:rFonts w:cs="Times New Roman"/>
          <w:color w:val="00000A"/>
          <w:highlight w:val="white"/>
        </w:rPr>
        <w:t xml:space="preserve">        </w:t>
      </w:r>
      <w:r>
        <w:rPr>
          <w:color w:val="00000A"/>
          <w:highlight w:val="white"/>
        </w:rPr>
        <w:t xml:space="preserve">- повышение эффективности работы администраторов доходов; </w:t>
      </w:r>
    </w:p>
    <w:p>
      <w:pPr>
        <w:pStyle w:val="Default"/>
        <w:widowControl w:val="false"/>
        <w:tabs>
          <w:tab w:val="clear" w:pos="708"/>
          <w:tab w:val="left" w:pos="1440" w:leader="none"/>
        </w:tabs>
        <w:rPr/>
      </w:pPr>
      <w:r>
        <w:rPr>
          <w:rFonts w:cs="Times New Roman"/>
          <w:color w:val="00000A"/>
          <w:highlight w:val="white"/>
        </w:rPr>
        <w:t xml:space="preserve">        </w:t>
      </w:r>
      <w:r>
        <w:rPr>
          <w:color w:val="00000A"/>
          <w:highlight w:val="white"/>
        </w:rPr>
        <w:t>-взаимовыгодное сотрудничество с организациями, формирующими налоговый потенциал;</w:t>
      </w:r>
    </w:p>
    <w:p>
      <w:pPr>
        <w:pStyle w:val="Default"/>
        <w:widowControl w:val="false"/>
        <w:jc w:val="both"/>
        <w:rPr/>
      </w:pPr>
      <w:r>
        <w:rPr>
          <w:rFonts w:cs="Times New Roman"/>
          <w:color w:val="00000A"/>
          <w:highlight w:val="white"/>
        </w:rPr>
        <w:t xml:space="preserve">  </w:t>
      </w:r>
      <w:r>
        <w:rPr>
          <w:color w:val="00000A"/>
          <w:highlight w:val="white"/>
        </w:rPr>
        <w:t xml:space="preserve">-реализация мероприятий по повышению эффективности управления муниципальной  собственностью, увеличению доходов от ее использова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хранение и развитие доходного потенциала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Формирование доходов  бюджета муниципального образования сельского поселения «Ангоянское» на 2017 год и на плановый период 2018, 2019 годы будет осуществляться в соответствии  с действующим налоговым и бюджетным законодательством, установленными нормативами отчислений от налогов и сборов в бюджет муниципального образования с учетом изменений бюджетного и налогового законодательств, вступающих в силу с 1 января 2017 года, а также исходя из динамики основных экономических показателей, определенных прогнозом социально-экономического развития.</w:t>
      </w:r>
    </w:p>
    <w:p>
      <w:pPr>
        <w:pStyle w:val="NormalWeb"/>
        <w:widowControl w:val="false"/>
        <w:autoSpaceDE w:val="false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Деятельность органов местного самоуправления  ориентирована в первую очередь, на мобилизацию внутренних резервов роста налоговых и неналоговых доходов района, увеличение собираемости налогов, сборов и иных обязательных платежей. Повышение доходной части бюджета так же должно быть обеспечено за счет улучшения администрирования уже существующих налогов.</w:t>
      </w:r>
    </w:p>
    <w:p>
      <w:pPr>
        <w:pStyle w:val="NoSpacing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 рамках достижения данных направлений планируется проведение следующих мероприятий, способствующих полному и стабильному поступлению доходных источников, подлежащих зачислению в бюджет района, в соответствии с действующим бюджетным и налоговым законодательством РФ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существление взаимодействия администраторов доходов  бюджета поселений  с юридическими и физическими лицами, осуществляющими платежи в бюджет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беспечение достоверного планирования администраторами доходов бюджета поселения доходов, являющихся источниками финансового обеспечения расходных обязательств, в целях снижения рисков, связанных с неисполнением утвержденных плановых назначений по доходам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рганизация работы по взысканию недоимки по платежам, подлежащим зачислению в бюджет сельского поселения городских и сельских поселений район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роведение мероприятий, способствующих эффективному использованию муниципальной собственности муниципального образования. Совершенствование работы по администрированию доходов от использования муниципального имущества, в том числе, по взысканию недоимки по данным платежам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 </w:t>
      </w:r>
    </w:p>
    <w:p>
      <w:pPr>
        <w:pStyle w:val="NoSpacing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 частности, при формировании прогноза доходов бюджета будут учтены следующие изменения в законодательстве Российской Федерации:</w:t>
      </w:r>
    </w:p>
    <w:p>
      <w:pPr>
        <w:pStyle w:val="Normal"/>
        <w:ind w:left="709" w:hanging="0"/>
        <w:jc w:val="both"/>
        <w:rPr/>
      </w:pPr>
      <w:r>
        <w:rPr>
          <w:color w:val="000000"/>
          <w:highlight w:val="white"/>
          <w:u w:val="single"/>
        </w:rPr>
        <w:t>на федеральном уровне</w:t>
      </w:r>
      <w:r>
        <w:rPr>
          <w:color w:val="000000"/>
          <w:highlight w:val="white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рок уплаты имущественных налогов для налогоплательщиков – физических лиц установлен не позднее 1 декабря года, следующего за истекшим налоговым периодом (Федеральный закон от 23.11.2015г № 320-ФЗ);</w:t>
      </w:r>
    </w:p>
    <w:p>
      <w:pPr>
        <w:pStyle w:val="Normal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ведена обязанность по уплате организациями, за исключением субъектов малого и среднего предпринимательства, ежеквартальных платежей по плате за негативное воздействие на окружающую среду (Федеральный закон от 29.12.2015г № 404-ФЗ «О внесении изменений в федеральный закон «Об охране окружающей среды»);</w:t>
      </w:r>
    </w:p>
    <w:p>
      <w:pPr>
        <w:pStyle w:val="Normal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редполагается продление срока действия специального налогового режима в виде ЕНВД на период до 2021 года (проект федерального закона № 1025686-6, принят в 1 чтении) и уменьшение норматива зачисления доходов от уплаты акцизов на нефтепродукты в бюджеты субъектов Российской Федерации за счет передачи части норматива в федеральный бюджет (проект федерального закона № 1040490-6, принят в 1 чтении);</w:t>
      </w:r>
    </w:p>
    <w:p>
      <w:pPr>
        <w:pStyle w:val="Normal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Запрет на проведение государственной кадастровой оценки по действующему порядку с привлечением рыночных оценщиков в период 2017 по 01.01.2020 год (за исключением тех оценок, договоры на проведение которых заключены до вступления в силу Федерального Закона №360-ФЗ), применение в течении указанного периода кадастровой стоимости, актуальной на 1 января 2014 года или на 1 января года, в котором впервые начала действовать для целей налогообложения кадастровая стоимость отсутствовали, не применялась в целях налогообложения. При этом, в случае если кадастровая стоимость объекта недвижимости, определенная по если 1 января 2014 года, меньше указанной кадастровой стоимости, осуществляется применение меньшей кадастровой стоимости.  </w:t>
      </w:r>
    </w:p>
    <w:p>
      <w:pPr>
        <w:pStyle w:val="Normal"/>
        <w:ind w:left="709" w:hanging="0"/>
        <w:jc w:val="both"/>
        <w:rPr/>
      </w:pPr>
      <w:r>
        <w:rPr>
          <w:color w:val="000000"/>
          <w:highlight w:val="white"/>
          <w:u w:val="single"/>
        </w:rPr>
        <w:t>на региональном уровне</w:t>
      </w:r>
      <w:r>
        <w:rPr>
          <w:color w:val="000000"/>
          <w:highlight w:val="white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>расширен перечень видов деятельности для применения патентной системы налогообложения (Закон Республики Бурятия от 14.10.2015г № 1372-</w:t>
      </w:r>
      <w:r>
        <w:rPr>
          <w:color w:val="000000"/>
          <w:highlight w:val="white"/>
          <w:lang w:val="en-US"/>
        </w:rPr>
        <w:t>V</w:t>
      </w:r>
      <w:r>
        <w:rPr>
          <w:color w:val="000000"/>
          <w:highlight w:val="white"/>
        </w:rPr>
        <w:t xml:space="preserve">, перечень включает 65 видов деятельности); </w:t>
      </w:r>
    </w:p>
    <w:p>
      <w:pPr>
        <w:pStyle w:val="Normal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сохранения подходов в предоставлении налоговых льгот. </w:t>
      </w:r>
    </w:p>
    <w:p>
      <w:pPr>
        <w:pStyle w:val="Normal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 среднесрочную перспективу  предлагается принять частичную замену дотации на выравнивание  бюджетной обеспеченности дополнительным нормативом отчислений от налога на доходы физических лиц в связи с дополнительными поступлениями от налога на доходы с физических лиц от подрядных и субподрядных организаций выполняющих объемы работ по строительству второго пути БАМ-2.</w:t>
      </w:r>
    </w:p>
    <w:p>
      <w:pPr>
        <w:pStyle w:val="Normal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 отношении остальных налогов, платежи по которым поступают в бюджет района, органам местного самоуправления  муниципального образования «Северо-Байкальский район» в 2017-2019 годах необходимо  обеспечивать исполнение налоговой политики, проводимой на федеральном и региональном уровнях.</w:t>
      </w:r>
    </w:p>
    <w:p>
      <w:pPr>
        <w:pStyle w:val="Normal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firstLine="709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Стимулирование развития малого предпринимательства</w:t>
      </w:r>
    </w:p>
    <w:p>
      <w:pPr>
        <w:pStyle w:val="Normal"/>
        <w:ind w:firstLine="709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рамках реализаци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т 13.07.2015 N 232-ФЗ "О внесении изменений в статью 12 части первой и часть вторую Налогового кодекса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.01.2015 N 98-р, на территории Республики Бур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установлена нулевая налоговая ставка ("налоговые каникулы") для впервые зарегистрированных индивидуальных предпринимателей, работающих по упрощенной и патентной системам налогообложения и осуществляющих предпринимательскую деятельность в производственной, социальной и научной сферах. Правом применения нулевой ставки в 2015 году воспользовались 5 предпринимателей, работающих по упрощенной системе налогообложения, в 1 полугодии 2016 года выдано 62 льготных пат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введены пониженные ставки налога для налогоплательщиков, применяющих упрощенную систему налогообложения по системе "доходы" и осуществляющих отдельные производственные и социальные виды деятельности, - в размере 5%, при выполнении условий по размеру дохода, среднесписочной численности и заработной платы наемных работников - 3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 внесены изменения в патентную систему налогообложения по расширению перечня видов предпринимательской деятельности, размер потенциального годового дохода в целях учета территориальных особенностей ведения предпринимательской деятельности на территории республики дифференцирован по группам муниципальных образований с уменьшением его размера для муниципальных районов и северных районов.</w:t>
      </w:r>
    </w:p>
    <w:p>
      <w:pPr>
        <w:pStyle w:val="ConsPlusNormal1"/>
        <w:ind w:firstLine="54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6"/>
        <w:szCs w:val="26"/>
        <w:lang w:eastAsia="ru-RU"/>
      </w:rPr>
    </w:pPr>
    <w:r>
      <w:rPr>
        <w:bCs/>
        <w:sz w:val="26"/>
        <w:szCs w:val="2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6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4"/>
      <w:highlight w:val="whit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62022025" TargetMode="External"/><Relationship Id="rId5" Type="http://schemas.openxmlformats.org/officeDocument/2006/relationships/hyperlink" Target="http://docs.cntd.ru/document/962022025" TargetMode="External"/><Relationship Id="rId6" Type="http://schemas.openxmlformats.org/officeDocument/2006/relationships/hyperlink" Target="http://docs.cntd.ru/document/462626841" TargetMode="External"/><Relationship Id="rId7" Type="http://schemas.openxmlformats.org/officeDocument/2006/relationships/hyperlink" Target="http://docs.cntd.ru/document/462626841" TargetMode="External"/><Relationship Id="rId8" Type="http://schemas.openxmlformats.org/officeDocument/2006/relationships/hyperlink" Target="consultantplus://offline/ref=371D4E56B4201C57BFF52310D7D2D075F4A0DE40369582A0E60C967B93zCt0F" TargetMode="External"/><Relationship Id="rId9" Type="http://schemas.openxmlformats.org/officeDocument/2006/relationships/hyperlink" Target="consultantplus://offline/ref=371D4E56B4201C57BFF52310D7D2D075F4A0DF44379682A0E60C967B93C0986A2C5BEB7735D3A6E3zAtE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0:00Z</dcterms:created>
  <dc:creator>МО Баргузинский р-н</dc:creator>
  <dc:description/>
  <dc:language>en-US</dc:language>
  <cp:lastModifiedBy>Пользователь</cp:lastModifiedBy>
  <cp:lastPrinted>2016-11-11T08:28:00Z</cp:lastPrinted>
  <dcterms:modified xsi:type="dcterms:W3CDTF">2016-11-11T03:10:00Z</dcterms:modified>
  <cp:revision>2</cp:revision>
  <dc:subject/>
  <dc:title>СОВЕТ ДЕПУТАТОВ</dc:title>
</cp:coreProperties>
</file>