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2 ию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тчет по исполнению бюджета муниципального образования сель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я «Ангоянское» за первое полугодие 2014 год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На основании отчета специалист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Утвердить отчет об исполнении бюджета муниципального образования сельского поселения «Ангоянское» за первое полугодие 2014 года в следующем исполнении. (прилагается)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В целях обеспечения исполнения бюджета муниципального образования сельского поселения «Ангоянское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1. Специалисту администрации муниципального образования сельского поселения «Ангоянское» (Л.Л.Белькова)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усилить контроль за использованием бюджетных средств в пределах нормативов;</w:t>
      </w:r>
    </w:p>
    <w:p>
      <w:pPr>
        <w:pStyle w:val="2"/>
        <w:ind w:firstLine="720"/>
        <w:rPr/>
      </w:pPr>
      <w:r>
        <w:rPr>
          <w:sz w:val="24"/>
          <w:szCs w:val="24"/>
        </w:rPr>
        <w:t>- усилить контроль за выполнением поступлений налоговых и неналоговых доходов в бюджет муниципального образования  сельского поселения «Ангоянское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3. Контроль за исполнением настоящего постановления возложить на  постоянную комиссию Совета депутатов муниципального образования сельского поселения «Ангоянское» второго созыва по бюджету и экономическим вопросам (председатель </w:t>
      </w:r>
      <w:r>
        <w:rPr>
          <w:color w:val="FF0000"/>
        </w:rPr>
        <w:t>Чайка С.В.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ельского поселения «Ангоянское»                                        С.Ю.Шутов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94"/>
        <w:gridCol w:w="789"/>
        <w:gridCol w:w="1337"/>
        <w:gridCol w:w="570"/>
        <w:gridCol w:w="706"/>
        <w:gridCol w:w="218"/>
        <w:gridCol w:w="1058"/>
        <w:gridCol w:w="1276"/>
      </w:tblGrid>
      <w:tr>
        <w:trPr>
          <w:trHeight w:val="2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14 г.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14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 "Ангоянское"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184" w:hRule="atLeast"/>
        </w:trPr>
        <w:tc>
          <w:tcPr>
            <w:tcW w:w="4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5 308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3 4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1 888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923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663,7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9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435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9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435,4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 8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3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435,3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61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280,3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61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280,34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07,81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5,92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3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9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53,24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3,3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1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588,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10,0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10,0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2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78,09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1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3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78,54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13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3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78,54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2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1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4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23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1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4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36,78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36,7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1310000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3000000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36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3510000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36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402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40205010000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40205310000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23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23,1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705000000000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23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23,1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705050100000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23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23,1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1 38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 224,3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1 38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 224,3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100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1001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1001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300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3015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3015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400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4999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4999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900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51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274,3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905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51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274,3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9054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51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274,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126"/>
        <w:gridCol w:w="1324"/>
        <w:gridCol w:w="1228"/>
        <w:gridCol w:w="1276"/>
      </w:tblGrid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6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4 892,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34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6 552,3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2999810112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57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88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29998101121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57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88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29998101121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57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88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29998101121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1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29998101121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61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7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43035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68,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5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4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43035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68,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5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4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4303540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68,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5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44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4303540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68,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5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4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4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64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804,2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1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4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64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804,2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1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4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64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804,2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1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99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677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1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5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27,2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2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2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2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2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2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2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2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2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2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122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2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2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5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5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5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5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2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5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5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2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5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56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5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2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4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1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2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4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1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2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4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2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4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4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9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4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244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85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851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851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85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85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102852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290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290244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290244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9998290244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699943015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26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26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699943015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26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26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69994301540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26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26,6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69994301540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26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26,6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290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290244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29024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60187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2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2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60187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2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2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60187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2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2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60287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60287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60287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60387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60387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999860387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399943045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3,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3,0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399943045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3,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3,0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39994304540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3,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3,0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39994304540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3,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3,0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12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5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7,2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121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5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7,2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121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5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7,2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121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6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32,8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121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8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4,4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12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,7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12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,7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122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,7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122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,7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24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24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242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242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244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9995118244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30999943025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00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8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18,4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30999943025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00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8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18,4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3099994302540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00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8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18,4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3099994302540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00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8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18,4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3109998290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3109998290244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3109998290244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29997201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29997201244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29997201244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29997201244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9998220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97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9998220244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38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97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9998220244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38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97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9998220244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97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9998220244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8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9998220244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1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999822024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9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9998220244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19998290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1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19998290244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1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19998290244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1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19998290244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1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199982908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,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,9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1999829088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,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,9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19998290880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,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,9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1999829088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,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,9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6537403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6537403244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6537403244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024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6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8,4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024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6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8,4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0242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6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8,4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0242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6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8,4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0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6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4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20,5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0244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6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4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20,5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0244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6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4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20,5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0244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6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4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20,5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1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0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0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1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1244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21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1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1244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21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1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1244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21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1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1244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9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9998291244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9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80199942015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60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350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80199942015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60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350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8019994201540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60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350,9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8019994201540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60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350,9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05999826024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059998260244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059998260244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059998260244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059998260244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584,34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79,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197"/>
        <w:gridCol w:w="1930"/>
        <w:gridCol w:w="1324"/>
        <w:gridCol w:w="1217"/>
        <w:gridCol w:w="1867"/>
      </w:tblGrid>
      <w:tr>
        <w:trPr>
          <w:trHeight w:val="300" w:hRule="atLeast"/>
        </w:trPr>
        <w:tc>
          <w:tcPr>
            <w:tcW w:w="112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584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5 079,9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664,2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584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5 079,9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664,2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55 308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00 982,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55 308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00 982,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55 308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00 982,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55 308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00 982,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4 892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902,7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4 892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902,7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4 892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902,7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4 892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902,7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____________________________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утов С.Ю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4:00Z</dcterms:created>
  <dc:creator>Zimak</dc:creator>
  <dc:description/>
  <cp:keywords/>
  <dc:language>en-US</dc:language>
  <cp:lastModifiedBy>Сабина</cp:lastModifiedBy>
  <cp:lastPrinted>2013-08-06T09:42:00Z</cp:lastPrinted>
  <dcterms:modified xsi:type="dcterms:W3CDTF">2014-08-05T06:49:00Z</dcterms:modified>
  <cp:revision>13</cp:revision>
  <dc:subject/>
  <dc:title>РЕСПУБЛИКА БУРЯТИЯ</dc:title>
</cp:coreProperties>
</file>