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БАЙК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ОЯНСКОЕ»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декабря 2016 года                 </w:t>
        <w:tab/>
        <w:tab/>
        <w:tab/>
        <w:tab/>
        <w:tab/>
        <w:tab/>
        <w:tab/>
        <w:t xml:space="preserve">                № 82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гоя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операций по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ю местного бюджета в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ем финансовом году.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42 Бюджетного кодекса Российской Федерации  </w:t>
      </w:r>
      <w:bookmarkStart w:id="0" w:name="sub_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вершить финансовый год 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  <w:br/>
        <w:t>завершения операций по исполнению бюджета муниципального образования сельское поселения  «Ангоянское» в текущем финансовом год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Ангоянское»                                                                      С.Ю. Ш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Постановлению №  82 от 30.12.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завершения операций по исполнению местн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 операций по расходам  местного бюджета - 31 декабря текущего финансового года (до 13-00 ча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Бурятия (далее – УФК по РБ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сводную бюджетную роспись и лимиты бюджетных обязательств местного бюджета на 2016 год до 31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чатели средств местного бюджета обеспечивают представление в органы Федерального казначейства по РБ платежных и иных документов, необходимых для подтверждения  в установленном порядке принятых ими денежных обязательств, и последующего осуществления кассовых выплат из местного бюджета за счет наличных денег 31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 заявки на получение наличных денег не должна быть позднее даты 31.12.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наличных денег на счет № 40116 «Средства  для  выплаты  наличных денег бюджетополучателям» получателями средств местного бюджета осуществляется не позднее 31 декабря текущего финансового года включи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 на лицевых счетах, открытых на балансовом счете № 40116 «Средства для выплаты наличных денег бюджетополучателем» (далее – счет № 40116) органом Федерального казначейства по РБ 31 декабря текущего финансового года перечисляются платежными поручениями в части  средств местного бюджета на лицевые счета получателей средств местного бюджета, открытые на балансовом счете № 40204 « Средства местного бюджета» (далее- счет №402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лицевых счетах, открытых органам Федерального  казначейства по РБ на счетах № 40116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учатели средств местного бюджет обеспечивают представление в органы Федерального казначейства по РБ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до 11-00 часов 31 декабря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ы федерального казначейства по РБ осуществляют в установленном порядке кассовые выплаты из местного бюджета на основании платежных документов до 13-00 часов 31 декабря 2016 года текущего финансового года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атели средств местного бюджета до 10-00 часов 31 декабря текущего финансового года представляют сведения о неиспользованных объемах финансирования текущего финансового года главным распорядителям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 получателей средств местного бюджета главные распорядители средств местного бюджета до 12-00 часов 31 декабря текущего финансового года представляют в органы Федерального казначейства по РБ «отрицательные» расходные уведомления с указанием уменьшенных объем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объемов финансирования для кассовых выплат из местного бюджета текущего финансового года, отраженные на лицевых счетах, открытых в органах Федерального казначейства РБ получателям средств местного бюджета не подлежат учету на указанных лицевых счетах в качестве остатков на начало очередного финансового года и будут сняты «отрицательными» расходными уведомлениями с указанием уменьшенных на   сумму остатков объемов  финансирования  31 декабря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течение первых 3-х рабочих дней очередного финансового года Отдел № 17 по Северо-Байкальскому району УФК по РБ представляет Администрации муниципального образования сельского поселения «Ангоянское» выписки за последний рабочий день завершенного финансового года из распорядительных счетов главных распорядителей местного бюджета и лицевых счетов прямых получателей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состоянию на 1 января очередного финансового года остаток средств местного бюджета завершенного финансового года на лицевых счетах получателей средств местного бюджета, открытых в органах Федерального казначейства РБ должен равняться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жбюджетные трансферты, полученные  в  форме субвенций, субсидий и иных межбюджетных трансфертов, имеющих целевое назначение, не использованные в текущем финансовом году, с учетом принятых решений о возврате остатков данных средств, оформленные Уведомлением по расчетам между бюджетами по бюджетным трансфертам, подлежат возврату в республиканский бюджет в течение первых двенадцати рабочих дней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жбюджетные трансферты, полученные в форме субвенций, субсидий и иных межбюджетных трансфертов, имеющих целевое назначение не неиспользованные в текущем финансовом году, с учетом принятых решений о возможности использования остатков целевых средств на те же цели, оформленные Уведомлениями по расчетам между бюджетами по межбюджетным трансфертам, подлежат возврату в доход соответствующего бюджета до 01 марта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23:00Z</dcterms:created>
  <dc:creator>Никонова</dc:creator>
  <dc:description/>
  <cp:keywords/>
  <dc:language>en-US</dc:language>
  <cp:lastModifiedBy>Пользователь Windows</cp:lastModifiedBy>
  <cp:lastPrinted>2014-12-29T16:55:00Z</cp:lastPrinted>
  <dcterms:modified xsi:type="dcterms:W3CDTF">2023-07-11T03:23:00Z</dcterms:modified>
  <cp:revision>2</cp:revision>
  <dc:subject/>
  <dc:title>Приказ Минфина РФ от 6 июня 2008 г</dc:title>
</cp:coreProperties>
</file>