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</w:t>
      </w:r>
      <w:r>
        <w:rPr>
          <w:i w:val="false"/>
          <w:sz w:val="48"/>
          <w:szCs w:val="24"/>
        </w:rPr>
        <w:t>Республика Бурятия</w:t>
      </w:r>
    </w:p>
    <w:p>
      <w:pPr>
        <w:pStyle w:val="Heading"/>
        <w:ind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Северо-Байкальский район</w:t>
      </w:r>
    </w:p>
    <w:p>
      <w:pPr>
        <w:pStyle w:val="Heading"/>
        <w:ind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Администрация муниципального образования</w:t>
      </w:r>
    </w:p>
    <w:p>
      <w:pPr>
        <w:pStyle w:val="Heading"/>
        <w:ind w:hanging="0"/>
        <w:rPr/>
      </w:pPr>
      <w:r>
        <w:rPr/>
        <w:t>сельского поселения «Ангоянское»</w:t>
      </w:r>
    </w:p>
    <w:tbl>
      <w:tblPr>
        <w:tblW w:w="1188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doub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Я № 6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11.2014г.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ервном фонде Администрации муниципального образования сельского поселения «Ангоянское» по предупреждению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81 Бюджетного кодекса Российской Федерации, на основании решения №34 от 30.06..2014года  «Об утверждении Положения о резервных фондах администрации муниципального  образования сельского поселения «Ангоянское», в соответствии с Уставом в целях эффективного расходования средств бюджета муниципального образования сельского поселения «Ангоянское» по финансированию непредвиденных расходов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резервном фонде Администрации муниципального образования сельского поселения «Ангоянское» по предупреждению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Ангоянское»                                                 С.Ю.Шу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18145</wp:posOffset>
            </wp:positionH>
            <wp:positionV relativeFrom="paragraph">
              <wp:posOffset>1593215</wp:posOffset>
            </wp:positionV>
            <wp:extent cx="2616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О СП «Ангоянское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11.2014 года №65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ЕРВНОМ ФОНДЕ АДМИНИСТРАЦИИ МУНИЦИПАЛЬНОГО ОБРАЗОВАНИЯ ПО ПРЕДУПРЕЖДЕНИЮ ЧРЕЗВЫЧАЙНЫХ СИТУ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зервный фонд Администрации МО СП «Ангоянское» по предупреждению чрезвычайных ситуаций (далее - Резервный фонд) образуется в расходной части бюджета МО СП «Ангоянско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утверждается решением Совета депутатов МО СП «Ангоянское» о бюджете МО СП «Ангоянское»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ходы Резервного фонда ежегодно предусматриваются в бюджете МО СП «Ангоянское» отдельной стро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Резервного фонда направляются на финансирование расходов по предупреждению чрезвычайных ситуаций на территории поселения «Ангоянское» в текущем году, не предусмотренных в бюджете, а именно на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аварийно-спасательной инструмента в случае их недостаточности для предупреждения чрезвычайной ситуации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дготовке МО СП «Ангоянское» к половодью и лесопожарному периоду, в том числе:</w:t>
      </w:r>
    </w:p>
    <w:p>
      <w:pPr>
        <w:pStyle w:val="ConsPlusNormal"/>
        <w:widowControl/>
        <w:numPr>
          <w:ilvl w:val="3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вку спасателей, </w:t>
      </w:r>
    </w:p>
    <w:p>
      <w:pPr>
        <w:pStyle w:val="ConsPlusNormal"/>
        <w:widowControl/>
        <w:numPr>
          <w:ilvl w:val="3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дительный отжиг, создание заградительных полос и пожарных разрывов у населенных пунктов, железных и автомобильных дорог, линий электропередач;</w:t>
      </w:r>
    </w:p>
    <w:p>
      <w:pPr>
        <w:pStyle w:val="ConsPlusNormal"/>
        <w:widowControl/>
        <w:numPr>
          <w:ilvl w:val="3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унктов временного размещения людей и мест отгона скота;</w:t>
      </w:r>
    </w:p>
    <w:p>
      <w:pPr>
        <w:pStyle w:val="ConsPlusNormal"/>
        <w:widowControl/>
        <w:numPr>
          <w:ilvl w:val="3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делегаций МО СП «Ангоянское» в общественных мероприятиях в области защиты населения и территорий;</w:t>
      </w:r>
    </w:p>
    <w:p>
      <w:pPr>
        <w:pStyle w:val="ConsPlusNormal"/>
        <w:widowControl/>
        <w:numPr>
          <w:ilvl w:val="3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, связанных с привлечением в установленном порядке сил и средств для проведения экстренных мероприятий по предупреждению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целевым использованием средств, выделяемых из Резервного фонда, осуществляет Глава МО СП «Ангоянско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 МО СП «Ангоянское» предоставляет информацию о расходовании средств Резервного фонда в Совет депутатов МО СП «Ангоянское» в сроки, установленные для квартальных и годовых отчетов об исполнении бюджета МО СП «Ангоян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41:00Z</dcterms:created>
  <dc:creator>olga</dc:creator>
  <dc:description/>
  <cp:keywords/>
  <dc:language>en-US</dc:language>
  <cp:lastModifiedBy>Специалист1</cp:lastModifiedBy>
  <cp:lastPrinted>2014-12-05T08:43:00Z</cp:lastPrinted>
  <dcterms:modified xsi:type="dcterms:W3CDTF">2014-12-04T23:43:00Z</dcterms:modified>
  <cp:revision>9</cp:revision>
  <dc:subject/>
  <dc:title>Республика Бурятия</dc:title>
</cp:coreProperties>
</file>