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 мая 2014 г</w:t>
      </w:r>
      <w:r>
        <w:rPr>
          <w:b/>
          <w:sz w:val="24"/>
          <w:szCs w:val="24"/>
        </w:rPr>
        <w:t xml:space="preserve">                    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положении о порядке расходования средст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ервного фонда 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селения «Ангоянское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чрезвычайных ситуац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1 Бюджетного кодекса Российской Федерации, постановлением Правительства Республики Бурятия от 10 сентября 2007 г. N 282 «О Положении о резервном фонде Правительства Республики Бурятия по предупреждению чрезвычайных ситуаций» и в целях эффективного расходования средств бюджета муниципального образовании сельского поселения «Ангоянское»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асходования средств резервного фонда администрации муниципального образования сельского поселения «Ангоянское» по предупреждению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бнарод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ельского поселения «Ангоянское»                                     С.Ю.Шу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18145</wp:posOffset>
            </wp:positionH>
            <wp:positionV relativeFrom="paragraph">
              <wp:posOffset>1593215</wp:posOffset>
            </wp:positionV>
            <wp:extent cx="2616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руководител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СП «Ангоянское»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5.2014г. № 54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ОРЯДКЕ РАСХОДОВАНИЯ СРЕДСВ РЕЗЕРВНОГО ФОНДА АДМИНИСТРАЦИИ МУНИЦИПАЛЬНОГО ОБРАЗОВАНИЯ СЕЛЬСКОГО ПОСЕЛЕНИЯ «АНГОЯНСКОЕ» ПО ПРЕДУПРЕЖДЕНИЮ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ства Резервного фонда, предусмотренные в бюджете сельского поселения на очередной финансовый год, направляются на финансирование расходов по предупреждению чрезвычайных ситуаций на территории сельского поселения в текущем году, не предусмотренных в бюджете, а именн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аварийно-спасательной техники и инструмента в случае их недостаточности для предупреждения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мероприятий по подготовке сельского поселения к половодью и лесопожарному периоду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у спасателей, команд взрывников и взрывчатых веществ при угрозе подтопления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довзрывны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ельный отжиг, создание заградительных полос и пожарных разрывов в поселении, автомобильных дорог, линий электропере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у пунктов временного размещения людей и мест отгона ск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дение обследования и ремонта аварийных объектов системы жизне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левое участие в расходах на финансирование мероприятий по предупреждению чрезвычайных ситуаций, проводимых организациями, при недостаточности собственных финансовых средств на эти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озмещение расходов, связанных с привлечением в установленном порядке сил и средств для проведения экстренных мероприятий по предупреждению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ведение мероприятий по предотвращению массового поражения растений и леса опасными вредителями и болезнями (эпифитот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оведение мероприятий по предотвращению массовых инфекционных заболеваний животных (эпизоот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оведение мероприятий по предотвращению массовых инфекционных заболеваний людей (эпидем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ирование мероприятий по предупреждению чрезвычайных ситуаций производится за счет средств Резервного фонда в случае недостаточности бюджетных средств учреждений, организаций и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средств на предупреждение чрезвычайной ситуации,  организации могут обратиться в администрацию сельского поселения о выделении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должны быть прилож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а расходов на финансирование работ по предупреждению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размере выделенных и израсходованных на предупреждение чрезвычайной ситуации средств организаций и и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наличии у обратившихся материальных и финансовых резер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праве предоставить иные документы, обосновывающие необходимость  выделения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ышеуказанных документов, средства резервного фонда не выделяются, заявителям дается письменный ответ с разъяснением о необходимости предоставления полного пакета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поручению Главы сельского поселения комиссия по чрезвычайным ситуациям и бухгалтерия сельского поселения  с участием заинтересованных организаций в месячный срок со дня выдачи поручения рассматривают вопрос о выделении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основывающих документов  комиссия по чрезвычайным ситуациям и бухгалтерия сельского поселения вносят Главе сельского поселения свои пред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анием для выделения средств из Резервного фонда является нормативный правовой акт администрации сельского поселения, подготовленный на основании решения комиссии по чрезвычайным ситуациям, в котором указываются цели, на которые выделены средства из резервного фонда, их сумма, получатели, условия выделения средств (в том числе обязательства по представлению сметы, отчета), а также дается поручение бухгалтерии  администрации сельского поселения обеспечить выделение финансовых ресурсов и контроль за их целевым исполь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ухгалтерия администрации сельского поселения  не позднее двух месяцев осуществляет перечисление средств из Резервного фонда получателям, указанным в нормативном правовом акте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деленные из Резервного фонда средства подлежат возврату в бюджет сельского поселения в случаях их нецелевого использования в сроки, устанавливаемые бухгалтерией администрации сельского поселения, а также в случаях их неиспользования в 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ухгалтерия администрации сельского поселения, комиссия по чрезвычайным ситуациям организуют учет и осуществляют контроль за целевым расходованием средств, выделенных из Резервного фонда. Организации, в распоряжение которых выделяются средства Резервного фонда, представляют в бухгалтерию администрации  в установленном  порядке отчеты о расходовании указа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ухгалтерия администрации сельского поселения представляет информацию о расходовании средств Резервного фонда в Совет депутатов сельского поселения в сроки, установленные для квартальных и годовых отчетов об исполнении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3:00Z</dcterms:created>
  <dc:creator>Литвинова Т.В.</dc:creator>
  <dc:description/>
  <cp:keywords/>
  <dc:language>en-US</dc:language>
  <cp:lastModifiedBy>Сабина</cp:lastModifiedBy>
  <cp:lastPrinted>2014-05-26T10:55:00Z</cp:lastPrinted>
  <dcterms:modified xsi:type="dcterms:W3CDTF">2014-05-26T01:55:00Z</dcterms:modified>
  <cp:revision>29</cp:revision>
  <dc:subject/>
  <dc:title>                                             Республика Бурятия</dc:title>
</cp:coreProperties>
</file>