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0 января 201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6"/>
        </w:rPr>
        <w:t>Об утверждении положения об участии в профилактике терроризма и</w:t>
      </w:r>
    </w:p>
    <w:p>
      <w:pPr>
        <w:pStyle w:val="ConsPlusTitl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кстремизма, а также минимизации и (или) ликвидации последствий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явления терроризма и экстремизма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го поселения «Ангоя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14 (или 15, 16) Федерального закона от 06.10.2003 №131-Ф3 «Об общих принципах организации местного самоуправления в Российской Федерации», статьей 5 Федерального закона от 06.03.2006 №35-ФЗ «О противодействии терроризму», статьей 4 Федерального закона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, статьей 14 Устава муниципального образования сельского поселения «Ангоянское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го поселения «Ангоянское»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о дня его официального опубликования (обнародования) на информационных стендах поселения, расположенных в местах всеобщего доступа в МО СП «Ангоянско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06  от 30 января 2014 г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ЧАСТИИ В ПРОФИЛАКТИКЕ ТЕРРОРИЗМА И ЭКСТРЕМИЗМ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МИНИМИЗАЦИИ И (ИЛИ) ЛИКВИДАЦИИ ПОСЛЕД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ЯВЛЕНИЯ ТЕРРОРИЗМА И ЭКСТРЕМИЗМА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ГО ПОСЕЛЕНИЯ «АНГОЯН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ее Положение разработано в соответствии с требованиями Федерального закона От 6 октября 2003 года №131-Ф3 «Об общих принципах организации местного самоуправления в Российской Федерации», Федерального закона от 6 марта 2006 года №35-Ф3 «О противодействии терроризму», Федеральным законом от 25 июля 2002 года №114-ФЗ «О противодействии экстремистской деятельности», Указом Президента Российской Федерации от 15.02.2006 №116 «О мерах по противодействию терроризму» и определяет цели, задачи и полномочия органов местного самоуправления муниципального образования сельского поселения «Ангоянское»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го поселения «Ангоянское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онятия, используемые в настоящем Положении, применяются в том же значении, что и в Федеральном законе от 06.03.2006 №35-Ф3 «О противодействии терроризму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Решение вопросов местного значения по участию в профилактике терроризма и экстремизма на территории муниципального образования сельского поселения «Ангоянское» находится в ведении главы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Жители муниципального образования сельского поселения «Ангоянское» на добровольной основе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 сельского поселения «Ангоянское» путем осуществления социально значимых для муниципального образования сельского поселения «Ангоянское»  видов деятельности, в том числе дежур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Цели и задачи органов местного само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го поселения «Ангоянско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ельского поселения «Ангоянское»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</w:t>
        <w:tab/>
        <w:t>обеспечение защиты личности и общества от терроризма и экстремизма, уменьшение проявлений экстремизма и негативного отно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</w:t>
        <w:tab/>
        <w:t>выявление и устранение причин и условий, способствующих осуществлению террористической и экстремистской деятельности, в пределах полномочий органов местного самоуправления муниципального образования сельского поселения «Ангоянско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</w:t>
        <w:tab/>
        <w:t>формирование у граждан, проживающих на территории муниципального образования сельского поселения «Ангоянское»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</w:t>
        <w:tab/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Для достижения указанных целей необходимо решение следующих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</w:t>
        <w:tab/>
        <w:t>информирование населения по вопросам противодействия терроризму и экстремиз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</w:t>
        <w:tab/>
        <w:t>содействие деятельности правоохранительных органов, осуществляющих борьбу с терроризмом и экстремизм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</w:t>
        <w:tab/>
        <w:t>пропаганда толерантного поведения к людям других национальностей и религиозных конфесс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</w:t>
        <w:tab/>
        <w:t>разъяснительная работа среди детей и молодеж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обеспечение проведения комплексных оперативно-профилактических мероприятий, направленных на выявление лиц, причастных к террористическим организациям, и пресечение их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недопущение наличия свастики и иных элементов экстремистской направленности на объектах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мпетенция органов мест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го поселения «Ангоянское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b/>
          <w:i/>
          <w:sz w:val="26"/>
          <w:szCs w:val="26"/>
        </w:rPr>
        <w:t>Представительный орган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Ангоянское», самостоятельно определяет задачи и </w:t>
        <w:tab/>
        <w:t>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сельского поселения «Ангоянско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 </w:t>
      </w:r>
      <w:r>
        <w:rPr>
          <w:rFonts w:cs="Times New Roman" w:ascii="Times New Roman" w:hAnsi="Times New Roman"/>
          <w:b/>
          <w:i/>
          <w:sz w:val="26"/>
          <w:szCs w:val="26"/>
        </w:rPr>
        <w:t>Исполнительно-распорядительный орган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Ангоянское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</w:t>
        <w:tab/>
        <w:t>участвует в работе антитеррористической комисс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</w:t>
        <w:tab/>
        <w:t>участвует в осуществлении профилактической работы в области противодействия проявлению экстремизма во взаимодействии с органами государственной власти, органами местного самоуправления муниципального района, организациями, общественными объединениями, жителям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</w:t>
        <w:tab/>
        <w:t>осуществляет подготовку предложений и разработку мер по вопросам профилактики экстремизм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</w:t>
        <w:tab/>
        <w:t>разрабатывает, утверждает и реализует долгосрочные целевые программы по профилактике терроризма и экстремизм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</w:t>
        <w:tab/>
        <w:t>обеспечивает население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</w:t>
        <w:tab/>
        <w:t>осуществляет сбор необходимой информации о выявлении причин и условий, способствующих проявлению экстремизма и (ил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</w:t>
        <w:tab/>
        <w:t>взаимодействует с прокуратурой, правоохранительными органами, иными организациями в сфере ликвидации последствий экстремистской (террористической)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3.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Глав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Ангоянское» осуществляет деятельность по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сельского поселения «Ангоянское» в пределах своих полномочий, установленных федеральными законами и законами Республики Бурятия, Уставом поселения, нормативными правовыми актами Совета депутатов поселения «Ангоянское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мероприятий по участию в профилактике терроризма и экстремиз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Финансовое обеспечение участия в профилактике терроризма и экстремизма, а также минимизации и (или) ликвидации последствий проявлений терроризма и экстремизма в границах образования сельского поселения «Ангоянское» осуществляется за счет средств, предусмотренных на указанные цели в местном бюдже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01:00Z</dcterms:created>
  <dc:creator>User</dc:creator>
  <dc:description/>
  <cp:keywords/>
  <dc:language>en-US</dc:language>
  <cp:lastModifiedBy>DNS</cp:lastModifiedBy>
  <cp:lastPrinted>2014-01-29T14:53:00Z</cp:lastPrinted>
  <dcterms:modified xsi:type="dcterms:W3CDTF">2014-01-30T00:06:00Z</dcterms:modified>
  <cp:revision>4</cp:revision>
  <dc:subject/>
  <dc:title>РЕСПУБЛИКА БУРЯТИЯ</dc:title>
</cp:coreProperties>
</file>