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ила пожарной безопасности в гаражной зоне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3 сентября 2021 г. в 18:54 в пожарную часть №50 поступило сообщение о возгорании гаражей. На момент прибытия первого подразделения горела крыша гаражей и надстро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результате пожара огнем уничтожены крыши 4-х гаражей на общей площади 140 кв. м., уничтожен дощатый надстрой на гараже на площади 35 кв. м. Предварительная причина пожара – прочие причины связанные с неосторожным обращением с огнем. </w:t>
      </w:r>
    </w:p>
    <w:p>
      <w:pPr>
        <w:pStyle w:val="Normal"/>
        <w:widowControl/>
        <w:autoSpaceDE w:val="tru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еннее - зимний период: – пожароопасный период в гаражной зоне. Это связано с подготовкой мест хранения заготовок на зиму и несоблюдением при этом правил пожарной безопасност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Cs/>
          <w:color w:val="000000"/>
          <w:sz w:val="28"/>
          <w:szCs w:val="28"/>
        </w:rPr>
        <w:t>Причины пожаров постоянно одни и те же: неосторожное обращение с огнем владельцев гаражей и посторонних лиц, неисправность электро-систем транспортных средств, нарушение правил пожарной безопасности при пользовании отопительными и нагревательными приборами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ого чтобы избежать пожаров и не остаться без гаража и имущества, находящегося в нем, необходимо выполнять следующие правила пожарной безопасности в гаражных зонах: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 - не сушите картофельные ямы открытым огнем и не позволяйте это делать соседям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- при длительной стоянке техники отключайте электропроводку автомобиля от аккумуляторной батареи;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аботьтесь о средствах первичного пожаротушения - огнетушителях; 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едите надлежащий противопожарный порядок в самих постройках: уберите запас топлива свыше 20 литров бензина и 5 литров масл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- не выполняйте огневых работ и не используйте открытый огонь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-не проводите промывку деталей с использованием легковоспламеняющейся жидкост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-монтаж электропроводки выполняйте в соответствии с «Правилами устройства электроустановок»;</w:t>
        <w:br/>
        <w:t xml:space="preserve">          - приведите в порядок территорию, прилегающую к гаражу, уберите сгораемый мусор и сухую траву, а также пролитую легковоспламеняющуюся жидкость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b/>
          <w:color w:val="000000"/>
          <w:sz w:val="28"/>
          <w:szCs w:val="28"/>
        </w:rPr>
        <w:t>Обращаем внимание родителей</w:t>
      </w:r>
      <w:r>
        <w:rPr>
          <w:color w:val="000000"/>
          <w:sz w:val="28"/>
          <w:szCs w:val="28"/>
        </w:rPr>
        <w:t xml:space="preserve"> - гаражные зоны не место для детских игр. В результате шалости с огнем вашего ребенка, приведшем к пожару, возмещать причиненные убытки собственникам гаражей придется именно вам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бнаружении пожара или признаков горения в гаражной зоне необходимо незамедлительно сообщить об этом в пожарную охрану по телефону </w:t>
      </w:r>
      <w:r>
        <w:rPr>
          <w:b/>
          <w:color w:val="000000"/>
          <w:sz w:val="32"/>
          <w:szCs w:val="32"/>
        </w:rPr>
        <w:t>01, 101</w:t>
      </w:r>
      <w:r>
        <w:rPr>
          <w:color w:val="000000"/>
          <w:sz w:val="28"/>
          <w:szCs w:val="28"/>
        </w:rPr>
        <w:t xml:space="preserve"> (при этом необходимо назвать адрес объекта, место возникновения пожара и свою фамилию).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коснительное соблюдение требований пожарной безопасности снижает до минимума возможность возникновения пожар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руктор по противопожарной профилактики 12-го Северобайкальского ОГПС РБ  Ольга Киб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1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1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24:00Z</dcterms:created>
  <dc:creator>news</dc:creator>
  <dc:description/>
  <cp:keywords/>
  <dc:language>en-US</dc:language>
  <cp:lastModifiedBy>Admin</cp:lastModifiedBy>
  <cp:lastPrinted>2017-10-30T07:31:00Z</cp:lastPrinted>
  <dcterms:modified xsi:type="dcterms:W3CDTF">2021-09-14T05:40:00Z</dcterms:modified>
  <cp:revision>21</cp:revision>
  <dc:subject/>
  <dc:title> </dc:title>
</cp:coreProperties>
</file>