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5 мая 2014 г</w:t>
      </w:r>
      <w:r>
        <w:rPr>
          <w:b/>
          <w:sz w:val="24"/>
          <w:szCs w:val="24"/>
        </w:rPr>
        <w:t xml:space="preserve">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положении  о порядке расходования средств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ервного фонда администрации муниципального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сельского поселения «Ангоянское»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иквидации чрезвычайных ситуаций 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дствий стихийных бедствий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1 Бюджетного кодекса Российской Федерации, постановлением Правительства Республики Бурятия от 10 сентября 2007 г. № 280 «О Положении о резервном фонде Правительства Республики Бурятия по ликвидации чрезвычайных ситуаций и последствий стихийных бедствий» и в целях эффективного расходования средств бюджета муниципального образования сельского поселения ««Ангоянское»»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расходования средств резервного фонда администрации муниципального образования сельского поселения ««Ангоянское»» по ликвидации чрезвычайных ситуаций и последствий стихийных б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бнарод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администрации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сельского поселения «Ангоянское»                               С.Ю.Шу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 администрации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 ««Ангоянское»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5.2014 г.    № 5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ПОРЯДКЕ РАСХОДОВАНИЯ СРЕДСТВ РЕЗЕРВНОГО ФОНДА АДМИНИСТРАЦИИ МУНИЦИПАЛЬНОГО ОБРАЗОВАНИЯ СЕЛЬСКОГО ПОСЕЛЕНИЯ  «АНГОЯНСКОЕ»  ПО ЛИКВИДАЦИИ ЧРЕЗВЫЧАЙНЫХ СИТУАЦИЙ И ПОСЛЕДСТВИЙ СТИХИЙНЫХ БЕДСТВ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ства Резервного фонда, предусмотренные в бюджете сельского поселения на очередной финансовый год, выделяются на финансирование расходов по ликвидации чрезвычайных ситуаций и их последствий, имеющих место в текущем финансовом году, не предусмотренных в бюджете сельского поселения, а именн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разведки в интересах поисково-спасательных и аварийно-спасательных работ в зона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поисково-спасательных и аварийно-спасательных работ в зона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неотложных аварийно-восстановительных работ на объектах жилищно-коммунального хозяйства, социальной сферы, энергетики, транспорта, связи и сельского хозяйства, пострадавших в результате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роприятия по созданию минимально необходимых условий для жизнеобеспечения пострадавших от чрезвычайных ситуаций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роприятия по развертыванию и содержанию временных пунктов размещения и питания для эвакуируемых пострадавших граждан в течение необходимого срока, но не более меся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чие расходы по эвакуации населения и его возвращению после ликвидации чрезвычайных ситуаций в места постоянного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казание гуманитарн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ощрение лиц, участвовавших в ликвидации чрезвычайных ситуаций и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озмещение расходов, связанных с привлечением в установленном порядке сил и средств для проведения экстренных мероприятий по ликвидации чрезвычайных ситуаций и оценке причинен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мероприятия по охране окружающей среды при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олевое участие в расходах на финансирование мероприятий по ликвидации последствий чрезвычайных ситуаций, проводимых организациями, при недостаточности их собственных финансовых средств на эти це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приобретение аварийно-спасательной техники и инструмента в случае их недостаточности для ликвидации последствий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беспечение безопасности населения и сил ликвидации в зона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инженерное обеспечение ввода и движения сил ликвидации в зонах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освенный ущерб от чрезвычайных ситуаций природного и техногенного характера не возм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ирование мероприятий по ликвидации чрезвычайных ситуаций и их последствий производится за счет средств Резервного фонда в случае недостаточности средств организаций, находящихся в зонах чрезвычайных ситуаций, страховых фондов и други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очности указанных средств организации не позднее одного месяца со дня возникновения чрезвычайной ситуации могут обратиться в администрацию сельского поселения о выделении средств из Резерв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должны быть прилож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а расходов на финансирование работ по ликвидации чрезвычайной ситуации и ее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 причиненном ущер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количестве погибших и пострадавших лю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размере материального ущерба, размере выделенных и израсходованных на ликвидацию чрезвычайной ситуации средств организаций, страховых фондов и ины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наличии  у обратившихся материальных и финансовых резер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праве предоставить иные документы, обосновывающие необходимость выделения средств из резерв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вышеуказанных документов, средства резервного фонда не выделяются, заявителям дается письменный ответ с разъяснением о необходимости предоставления полного пакета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поручению Главы сельского поселения комиссия по ЧС и  бухгалтер администрации сельского поселения с участием заинтересованных организаций в месячный срок со дня выдачи поручения рассматривают вопрос о выделении средств из Резерв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основывающих документов комиссия по ЧС и  бухгалтер администрации  вносит Главе сельского поселения  соответствующие пред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нованием для выделения средств из Резервного фонда является правовой акт администрации сельского поселения, подготовленный на основании предложений комиссии по чрезвычайным ситуациям, в котором указываются цели, на которые выделены средства из резервного фонда, их сумма, получатели, условия выделения средств (в том числе обязательства по представлению сметы, отчета), а также дается поручение бухгалтеру администрации сельского поселения обеспечить выделение финансовых ресурсов и контроль за их целевым использов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выделении средств на финансирование аварийно-восстановительных работ на пострадавших объектах в распоряжении администрации сельского поселения  указывается распределение этих средств по объек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 администрации сельского поселения  осуществляет перечисление средств из Резервного фонда получателям, указанным в распоряжении администрации сельского поселения, в сроки: для первоочередного жизнеобеспечения пострадавших граждан - не позднее месяца со дня принятия распоряжения, а для финансирования других мероприятий, предусмотренных настоящим Положением, - не позднее двух меся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ыделенные из Резервного фонда средства подлежат возврату в бюджет сельского поселения  в случаях их нецелевого использования в сроки, устанавливаемые  бухгалтерией администрации сельского поселения, а также в случаях их неиспользования в установленные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Бухгалтерия  администрации сельского поселения организует учет и осуществляет контроль за целевым расходованием средств, выделенных из Резерв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рганизации, в распоряжение которых выделяются средства Резервного фонда, представляют в бухгалтерию администрации сельского поселения  в установленном  администрацией сельского поселения порядке отчеты о расходовании указан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Бухгалтерия администрации сельского поселения представляет информацию о расходовании средств Резервного фонда в Совет депутатов сельского поселения в сроки, установленные для квартальных и годовых отчетов об исполнении бюджета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36:00Z</dcterms:created>
  <dc:creator>Литвинова Т.В.</dc:creator>
  <dc:description/>
  <cp:keywords/>
  <dc:language>en-US</dc:language>
  <cp:lastModifiedBy>Сабина</cp:lastModifiedBy>
  <cp:lastPrinted>2014-05-26T10:54:00Z</cp:lastPrinted>
  <dcterms:modified xsi:type="dcterms:W3CDTF">2014-05-26T01:54:00Z</dcterms:modified>
  <cp:revision>19</cp:revision>
  <dc:subject/>
  <dc:title>                                             Республика Бурятия</dc:title>
</cp:coreProperties>
</file>