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26 ма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пожаров, что на 28,6% больше, чем за аналогичный период прошлого года (АППГ-42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 xml:space="preserve">– 7 пожаров, </w:t>
      </w:r>
      <w:r>
        <w:rPr>
          <w:sz w:val="28"/>
          <w:szCs w:val="28"/>
        </w:rPr>
        <w:t>из них 2 пожара произошли в п. Нижнеанг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горание столярного цеха, возгорание бани и травы, 2 пожара  с. Байкальское возгорание травы и мусора, 1 пожар п. Кичера –возгорание травы, 1 пожар – Новый-Уоян – возгорание жилого дома, 1  пожар СОТ «Байкал» - возгорание травы.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ый Северобайкальский отряд ГПС РБ напоминает: На территории Северо-Байкальского района действует ОСОБЫЙ ПРОТИВОПОЖАРНЫЙ РЕЖИМ - соблюдайте элементарные правила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очистите от мусора и сухой травы не только свой участок, но и территорию воз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 поджигайте сухую траву: она очень быстро горит, а раздуваемый ветром огонь быстро распространяется и может перекинуться на близлежащие строения и лес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же причине не рекомендуется проводить сельскохозяйственные палы, разводить костры, бросать окурки, горящие спички и легко воспламеняемые предметы возле скоплений мусора и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 и зажигалки храните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ье и территорию возле него стоит оборудовать первичными средствами пожаротушения: огнетушители, емкость с водой объемом 200 литров, ведра, ящик с песком, лопаты и т.д. 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90"/>
        <w:textAlignment w:val="baseline"/>
        <w:rPr/>
      </w:pPr>
      <w:r>
        <w:rPr>
          <w:sz w:val="28"/>
          <w:szCs w:val="28"/>
        </w:rPr>
        <w:t xml:space="preserve">В случае необходимости не забывайте телефоны экстренных служб: </w:t>
      </w:r>
      <w:r>
        <w:rPr>
          <w:b/>
          <w:sz w:val="28"/>
          <w:szCs w:val="28"/>
        </w:rPr>
        <w:t>01, 10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rStyle w:val="Normaltextrun"/>
          <w:bCs/>
          <w:color w:val="FF0000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Normaltextrun"/>
          <w:bCs/>
          <w:color w:val="FF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5-28T01:59:00Z</dcterms:modified>
  <cp:revision>100</cp:revision>
  <dc:subject/>
  <dc:title>Приложение № 1</dc:title>
</cp:coreProperties>
</file>