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6 апреля  2018 года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доброво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 команде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Ангоянско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участия граждан  и (или) юридических лиц -общественных объединений для участия в профилактике и (или) тушении пожаров и проведении аварийно-спасательных работ в муниципальном образовании сельское поселение «Ангоянское», руководствуясь Федеральными законами от 06.10.2003 г. № 131-ФЗ «Об общих принципах организации местного самоуправления в Российской Федерации», от 21.12.1994 г. № 69-ФЗ «О пожарной безопасности»,  от 06.05.2011 г. № 100-ФЗ «О добровольной пожарной охране» муниципальное образование сельское поселение «Ангоянское»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я главы администрации МО СП «Ангоянское» № 08 от 12.03.2013г.  «Об утверждении Положения о добровольной пожарной команде  муниципального образования сельского поселения «Ангоянское»» и № 47 от 23.09.2015г. «Об утверждении Положения о социальных  гарантиях и мерах морального и материального   поощрения членов добровольной пожарной  команды, принимающих активное участие в ликвидации пожаров на территории муниципального образования сельского поселения «Ангоянское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</w:rPr>
        <w:t xml:space="preserve">Положение о добровольной пожарной команде в муниципальном образовании сельское поселение «Ангоянское».  </w:t>
      </w:r>
      <w:r>
        <w:rPr>
          <w:sz w:val="28"/>
          <w:szCs w:val="28"/>
        </w:rPr>
        <w:t>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Ангоянское»                                        Шутов С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1" w:gutter="0" w:header="709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1 к постановлению глав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т 09.06.2016г. № 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добровольной пожарной команде в муниципальном образовании сельское поселение «Ангоян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ложение о добровольной пожарной охране в муниципальном образовании сельское поселение «Ангоянское»</w:t>
      </w:r>
      <w:r>
        <w:rPr>
          <w:color w:val="000000"/>
          <w:sz w:val="28"/>
          <w:szCs w:val="28"/>
        </w:rPr>
        <w:t xml:space="preserve"> разработано в соответствии с Конституцией  Российской Федерации, </w:t>
      </w:r>
      <w:r>
        <w:rPr>
          <w:sz w:val="28"/>
          <w:szCs w:val="28"/>
        </w:rPr>
        <w:t>Федеральными законами от 06.10.2003 г. № 131-ФЗ «Об общих принципах организации местного самоуправления в Российской Федерации», от 21.12.1994 г. № 69-ФЗ «О пожарной безопасности», от 06.05.2011 г. № 100-ФЗ «О добровольной пожарной охран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им</w:t>
      </w:r>
      <w:r>
        <w:rPr>
          <w:color w:val="000000"/>
          <w:sz w:val="28"/>
          <w:szCs w:val="28"/>
        </w:rPr>
        <w:t xml:space="preserve"> Положением регулируются </w:t>
      </w:r>
      <w:r>
        <w:rPr>
          <w:sz w:val="28"/>
          <w:szCs w:val="28"/>
        </w:rPr>
        <w:t>общественные отношения, возникающие в связи с реализацией физическими лицами и юридическими лицами – общественными объединениями права на объединение для участия в профилактике и (или) тушении пожаров и проведении аварийно-спасательных работ, а также в связи с созданием, деятельностью, реорганизацией и (или) ликвидацией общественных объединений пожарной охраны</w:t>
      </w:r>
      <w:r>
        <w:rPr>
          <w:color w:val="000000"/>
          <w:sz w:val="28"/>
          <w:szCs w:val="28"/>
        </w:rPr>
        <w:t xml:space="preserve"> на территории муниципального образования сельское поселение «Ангоянское», определяет организационные, экономические и финансовые принципы деятельности  добровольной пожарной команды на территории муниципального образования  сельское поселение «Ангоянское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рганизация  и деятельность добровольной пожарной команды в муниципальном образовании сельское поселение «Ангоянское» основывается на принципах добровольности, законности, глас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Добровольная пожарная команда в муниципальном образовании сельское поселение «Ангоянское» при решении возложенных на них задач взаимодействует с исполнительными органами государственной власти Республики Бурятия, Главным управлением МЧС России по Республике Бурятия,  органами местного самоуправления и заинтересованными организац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онятия, применяемые в целях настоящего Положения, определяются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добровольной пожарной охране" и другими нормативными правовыми актами Российской Федерации и Республики Бурятия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ьной пожарной команды в муниципальном образовании сельское поселение «Ангоянское»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обязанностями добровольной пожарной команды в муниципальном образовании являются: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;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блюдать установленный порядок несения службы (дежурства) в расположении добровольной пожарной команды или добровольной пожарной дружины, дисциплину и правила охраны труда в пожарной охране;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полнять законные распоряжения руководителя добровольной пожарной команды или добровольной пожарной дружины и руководителя тушения пожара.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Администрации  муниципального образования сельского поселения «Ангоянское»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олномочиям Администрации  муниципального образования сельское поселение «Ангоянское»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еспечение нормативного правового регулирования в сфере </w:t>
      </w:r>
      <w:r>
        <w:rPr>
          <w:rFonts w:cs="Times New Roman" w:ascii="Times New Roman" w:hAnsi="Times New Roman"/>
          <w:sz w:val="28"/>
          <w:szCs w:val="28"/>
        </w:rPr>
        <w:t>организации деятельности добровольной пожарной команды соответствующего муниципального образования Республики Бурят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здание услов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граждан в обеспечении первичных мер пожарной безопасности и деятельности добровольной пожарной команды Республики Бурят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ие в финансовом и материально-техническом обеспечении деятельности добровольной пожарной команды, дислоцированных на территориях муниципальных образований Республики Бурят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и принятие мер по оповещению добровольных пожарных о пожар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ение в пределах их компетенции мер по правовой и социальной защите, финансовому стимулированию граждан, участвующих в деятельности добровольной пожарной команды, дислоцированных на территориях муниципальных образ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формирование и утверждение  муниципальных целевых программ по развитию и </w:t>
      </w:r>
      <w:r>
        <w:rPr>
          <w:rFonts w:cs="Times New Roman" w:ascii="Times New Roman" w:hAnsi="Times New Roman"/>
          <w:sz w:val="28"/>
          <w:szCs w:val="28"/>
        </w:rPr>
        <w:t>обеспечению деятельности подразделений добровольной пожарной команды в муниципальном образова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утверждение на муниципальном уровне порядка привлечения сил и средств добровольной пожарной команды для профилактики и (или) тушения пожаров и проведения аварийно-спасательных работ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существление мер по правовой и социальной защите личного состава  добровольной пожарной команды  в Республике Бурятия и членов их семей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мущество добровольной пожарной команды в муниципальном образовании сельское поселение «Ангоянское»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мущество, используемое добровольной пожарной командой, формируется посредством передачи  имущества учредителя (учредителей)  во владение, в аренду и (или) в безвозмездное пользование на долгосрочной основе  добровольной пожарной команде или добровольной пожарной дружине, взносов и пожертвований, поступлений от мероприятий, проводимых в соответствии  с уставом добровольной пожарной команды или добровольной пожарной дружины, за счет  средств поддержки,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 Российской Федерации, законодательством Республики Бурятия, муниципальными правов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Муниципальное образование сельское поселение «Ангоянское» в порядке  оказания поддержки передает во владение и (или) пользование движимое и недвижимое имущество, необходимое для достижения уставных целей общественных объединений пожарной охраны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. Гарантии правовой и социальной защиты</w:t>
      </w:r>
      <w:r>
        <w:rPr>
          <w:rFonts w:cs="Times New Roman" w:ascii="Times New Roman" w:hAnsi="Times New Roman"/>
          <w:b/>
          <w:sz w:val="28"/>
          <w:szCs w:val="28"/>
        </w:rPr>
        <w:t xml:space="preserve"> добровольных пожарных   и работников добровольной пожарной команды в муниципальном образовании сельское поселение «Ангоянское»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Добровольным пожарным и работникам добровольной пожарной команды в муниципальном образовании сельское поселение «Ангоянское»</w:t>
      </w:r>
      <w:r>
        <w:rPr>
          <w:spacing w:val="-4"/>
          <w:sz w:val="28"/>
          <w:szCs w:val="28"/>
        </w:rPr>
        <w:t xml:space="preserve">  предоставляются следующие гарантии:</w:t>
      </w:r>
    </w:p>
    <w:p>
      <w:pPr>
        <w:pStyle w:val="21"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1.1. первоочередное поступление детей в дошкольные образовательные учреждения (детские сады в муниципальном образовании сельское поселение «Ангоянское»; </w:t>
      </w:r>
    </w:p>
    <w:p>
      <w:pPr>
        <w:pStyle w:val="21"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1.2. внеочередное медицинское обслуживание  (в том числе обеспечение лекарствами) в медицинских учреждениях муниципальное образования сельское поселение «Ангоянское»;</w:t>
      </w:r>
    </w:p>
    <w:p>
      <w:pPr>
        <w:pStyle w:val="21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предоставление бесплатно  и однократно добровольным пожарным  и работникам добровольной пожарной команды  в муниципальном образовании сельское поселение «Ангоянское» Республики Бурятия, при стаже работы в добровольной пожарной команде Республики Бурятия не менее 10 лет, земельного участка для индивидуального жилищного строительства (при условии признания их нуждающимися в улучшении жилищных условий). </w:t>
      </w:r>
    </w:p>
    <w:p>
      <w:pPr>
        <w:pStyle w:val="2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 предоставление бесплатно  дров;</w:t>
      </w:r>
    </w:p>
    <w:p>
      <w:pPr>
        <w:pStyle w:val="2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бровольным пожарным и работникам добровольной пожарной команды  в муниципальном образовании сельское поселение «Ангоянское» при заключении соглашения с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организации и обеспечения деятельности Ангоянского лесничества</w:t>
      </w:r>
      <w:r>
        <w:rPr>
          <w:rFonts w:cs="Times New Roman" w:ascii="Times New Roman" w:hAnsi="Times New Roman"/>
          <w:sz w:val="28"/>
          <w:szCs w:val="28"/>
        </w:rPr>
        <w:t xml:space="preserve">  и выполнений условий данного соглашения предоставляется право заготовки круглого леса для строительства, ремонта жилых домов и хозяйственных построек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е 50 куб.</w:t>
      </w:r>
      <w:r>
        <w:rPr>
          <w:rFonts w:cs="Times New Roman" w:ascii="Times New Roman" w:hAnsi="Times New Roman"/>
          <w:sz w:val="28"/>
          <w:szCs w:val="28"/>
        </w:rPr>
        <w:t xml:space="preserve"> м. один раз в пять лет, право заготовки древесины для отопления на подворье до 20 куб.м.</w:t>
      </w:r>
    </w:p>
    <w:p>
      <w:pPr>
        <w:pStyle w:val="21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5.3. Личному составу добровольной пожарной команды в муниципальном образовании сельское поселение «Ангоянское»  привлеченному органом местного самоуправления администрацией муниципального образования сельское поселение «Ангоянское», к участию  в тушении пожаров, проведении аварийно-спасательных работ, спасанию людей и имущества при пожарах и оказанию первой  помощи пострадавшим, использующему в служебных целях  личный  транспорт, выплачивается денежная компенсация   в размере фактически осуществленных расходов.</w:t>
      </w:r>
    </w:p>
    <w:p>
      <w:pPr>
        <w:pStyle w:val="21"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се расходы, связанные с подготовкой к перевозке тел, перевозкой тел, погребением добровольных пожарных и работников добровольной пожарной команды  в муниципальном образовании сельское поселение «Ангоянское», привлекавшихся  органом  местного самоуправления  администрацией муниципального образования сельское поселение «Ангоянское», к участию  в тушении пожаров, проведении аварийно-спасательных работ, спасанию людей и имущества при пожарах и оказанию первой  помощи пострадавшим или умерших в результате увечья (ранения, травмы, контузии) заболевания, полученных в период или вследствие участия в проведении указанных работ, а также расходы по изготовлению и установке надгробных  памятников осуществляется за счет  бюджета муниципального образования сельское поселение «Ангоянское».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ховые гарантии работникам добровольной пожарной команды и добровольным пожарным  в муниципальном образовании сельское поселение «Ангоянск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ind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. Администрация муниципального образования сельское поселение «Ангоянское», привлекающая работников добровольной пожарной команды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осуществляет личное страхование работников добровольной пожарной команды и добровольных пожарных на период привлечения к указанным мероприятиям за счет бюджетных ассигнований, предусмотренных в  бюджете муниципального образования сельское поселение «Ангоянское» на их содерж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6.2. В случае гибели (смерти) работников добровольной пожарной команды и (или) добровольных пожарных, привлеченных к предупреждению и тушению  пожаров, проведению аварийно-спасательных работ, спасению людей и имущества при пожарах, наступивших  вследствие увечья (ранения, травмы, контузии) или заболеваний, полученных в период участия и в связи с участием в проведении указанных работ выплачивается  из  бюджета муниципального образования сельское поселение «Ангоянское» единовременное пособие в размере  5 тысяч рубле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6.3. Работникам добровольной пожарной команды и (или) добровольным пожарным, привлеченных к предупреждению и тушению  пожаров, проведению аварийно-спасательных работ, спасению людей и имущества при пожарах,  в случае получения ими при проведении указанных работ  увечья (ранения, травмы, контузии) или заболеваний, исключающих для них возможность дальнейшей работы в качестве добровольного пожарного, выплачивается  из бюджета муниципального образования сельское поселение «Ангоянское» единовременное пособие в размере  5 тыс. рубл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Членами семьи, имеющими право на получение единовременного пособия за погибшего (умершего) работника добровольной пожарной охраны и (или) добровольного пожарного, счита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6.4.1. супруга (супруг), состоящая (состоящий) на день гибели (смерти) в зарегистрированном браке с работником добровольной пожарной команды и (или) добровольным  пожарным  Республики Бурят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2. родители работника добровольной пожарной охраны и (или) добровольного пожарного  Республики Бурят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3. дети,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учреждениях по очной форме обучения, - до окончания обучения, но не более чем до достижения ими возраста 23 лет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Финансовое  и материально-техническое обеспечение деятельности добровольной пожарной команды  в муниципальном образовании сельское поселении «Ангоянское»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Источниками финансирования, материально-технического обеспечения деятельности добровольной пожарной команды в муниципальном образовании сельское поселение «Ангоянское»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1. средства бюджета  муниципального образования  сельское поселение «Ангоянское», выделяемые в целях оказания государственной поддержки добровольной пожарной команде в муниципальном образовании сельское поселения «Ангоянское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добровольные взносы и пожертвования граждан и юридических лиц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иные источники, не запрещенные действующим законодательством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. Меры поощрения членов добровольной пожарной команды в муниципальном образовании сельское поселение «Ангоянское»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Для поощрения членов добровольной пожарной команды, органы местного самоуправления в пределах своих полномочий могут применять следующие формы поощр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направление письма в коллектив по месту работы или учебы добровольного пожарного и (или) работника добровольной пожарной охраны с извещением о добросовестном выполнении им общественных обяза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награждение ценным подарк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объявление благодарности Главы муниципального образования сельское поселение «Ангоянско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 награждение Почетной грамотой Главы муниципального образования сельское поселение «Ангоянско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ые формы поощрения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right="-768" w:firstLine="720"/>
      <w:jc w:val="both"/>
    </w:pPr>
    <w:rPr>
      <w:rFonts w:ascii="Arial" w:hAnsi="Arial" w:cs="Arial"/>
      <w:sz w:val="22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05196;fld=134;dst=11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54:00Z</dcterms:created>
  <dc:creator>User</dc:creator>
  <dc:description/>
  <cp:keywords/>
  <dc:language>en-US</dc:language>
  <cp:lastModifiedBy>Пользователь</cp:lastModifiedBy>
  <cp:lastPrinted>2018-04-27T11:41:00Z</cp:lastPrinted>
  <dcterms:modified xsi:type="dcterms:W3CDTF">2018-04-27T03:44:00Z</dcterms:modified>
  <cp:revision>10</cp:revision>
  <dc:subject/>
  <dc:title>РЕСПУБЛИКА БУРЯТИЯ</dc:title>
</cp:coreProperties>
</file>