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19 июня </w:t>
      </w:r>
      <w:r>
        <w:rPr>
          <w:b/>
          <w:bCs/>
          <w:sz w:val="18"/>
          <w:u w:val="single"/>
        </w:rPr>
        <w:t>2023 г.  №01-50-127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ая безопасность в быту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не забывать о правилах безопасности в частных домах и многоквартирных зданиях. В большинстве случаев пожар вызван неосторожным обращением с огнем.</w:t>
        <w:br/>
        <w:br/>
        <w:t>Чтобы не допустить беды, 12-ый Северобайкальский отряд ГПС РБ рекомендует соблюдать несколько простых правил:</w:t>
        <w:br/>
        <w:br/>
        <w:t>•Не следует выбрасывать не потушенные окурки, спички, тлеющую бумагу в мусорное ведро.</w:t>
        <w:br/>
        <w:t>•Рекомендуется отказаться от курения в доме, подвале, сарае, в постели.</w:t>
        <w:br/>
        <w:t>•Не стоит разводить огонь в помещениях, где есть легковоспламеняющиеся материалы.</w:t>
        <w:br/>
        <w:t>•Не следует располагать свечи около покрывал, пледов, штор, полотенец.</w:t>
        <w:br/>
        <w:t>•Не ведите сварочные работы в подвалах.</w:t>
        <w:br/>
        <w:br/>
        <w:t>Особенно важно соблюдать режим пожарной безопасности на кухне. Не рекомендуется загромождать варочную зону прихватками, полотенцами и другими текстильными предметами, которые могут легко вспыхнуть.</w:t>
        <w:br/>
        <w:t>Строго запрещено включать газовую плиту для обогрева помещения либо сушки одежды. Никогда не оставляйте плиту в рабочем состоянии без присмотра.</w:t>
        <w:br/>
        <w:br/>
        <w:t>Когда вся семья в сборе, не рекомендуется одновременно включать стиральную машину, тостер, компьютер, телевизор, пылесос, микроволновую печь и другие электроприборы, это провоцирует перегрузку электрической сети. Может произойти воспламенение изоляции, что неминуемо ведет к пожару в доме.</w:t>
        <w:br/>
        <w:br/>
        <w:t xml:space="preserve">Помните! Главный способ защиты от пожара - самому не стать его причино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пожар все-таки произошел, наберите номер </w:t>
      </w:r>
      <w:r>
        <w:rPr>
          <w:b/>
          <w:color w:val="333333"/>
          <w:sz w:val="28"/>
          <w:szCs w:val="28"/>
        </w:rPr>
        <w:t>101 или 112</w:t>
      </w:r>
      <w:r>
        <w:rPr>
          <w:color w:val="333333"/>
          <w:sz w:val="28"/>
          <w:szCs w:val="28"/>
        </w:rPr>
        <w:t xml:space="preserve"> (с сотового и стационарного телефона - звонок бесплатный), сообщите диспетчеру адрес, объект пожара и свою фамилию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аботьтесь о своей безопасности: приобретите автономный пожарный извещатель и огнетушитель. Соблюдайте правила пожарной безопасности. Этим вы сохраните свою жизнь, жилище и имущество.</w:t>
      </w:r>
    </w:p>
    <w:p>
      <w:pPr>
        <w:pStyle w:val="Normal"/>
        <w:widowControl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/>
        <w:t>Тел (8301-30) 47-739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sus</cp:lastModifiedBy>
  <cp:lastPrinted>2021-10-22T10:21:00Z</cp:lastPrinted>
  <dcterms:modified xsi:type="dcterms:W3CDTF">2023-06-19T00:21:00Z</dcterms:modified>
  <cp:revision>105</cp:revision>
  <dc:subject/>
  <dc:title>Приложение № 1</dc:title>
</cp:coreProperties>
</file>