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06 февраля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б отмене постановления № 27 от 30.07.2013г.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земельному участку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усевой Натальи Александро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Постановление главы муниципального образования сельского поселения «Ангоянское» за № 27 от 30.07.2014 года «О присвоении почтового адреса земельному участку» признать утратившим силу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абина</cp:lastModifiedBy>
  <cp:lastPrinted>2014-08-26T08:57:00Z</cp:lastPrinted>
  <dcterms:modified xsi:type="dcterms:W3CDTF">2014-08-26T00:06:00Z</dcterms:modified>
  <cp:revision>11</cp:revision>
  <dc:subject/>
  <dc:title/>
</cp:coreProperties>
</file>