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заявления Ян-зы-хо Нэлли Анатолье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6:204: «Республика Бурятия, район Северо-Байкальский, п. Ангоя, ул. Мира, 6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3-17T09:42:00Z</cp:lastPrinted>
  <dcterms:modified xsi:type="dcterms:W3CDTF">2018-07-23T03:54:00Z</dcterms:modified>
  <cp:revision>53</cp:revision>
  <dc:subject/>
  <dc:title/>
</cp:coreProperties>
</file>