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0 мар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1/2 Фоминой О.З. и 1/2 Романову Н.Н. под жилую застройку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.п 6 и ст.39.20 п.1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Фоминой Ольге Зиновьевне 1/2 доли, Романову Николаю Николаевичу 1/2 долю земельного участка с кадастровым номером 03:17:010101:3 площадью 3375 м2 (три тысячи триста семьдесят пять метра квадратных) под жилую застройку в собственность. Местоположение земельного участка: Бурятия Республика, Северобайкальский р-н, п.Ангоя, ул. Таежная, 3. Площадь доли каждого собственника составляет: Фомина О.З. 1687,5 м2,  Романов Н.Н. 1687,5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8:00Z</dcterms:created>
  <dc:creator>Zimak</dc:creator>
  <dc:description/>
  <cp:keywords/>
  <dc:language>en-US</dc:language>
  <cp:lastModifiedBy>Специалист1</cp:lastModifiedBy>
  <cp:lastPrinted>2015-04-03T10:28:00Z</cp:lastPrinted>
  <dcterms:modified xsi:type="dcterms:W3CDTF">2015-05-14T01:11:00Z</dcterms:modified>
  <cp:revision>8</cp:revision>
  <dc:subject/>
  <dc:title/>
</cp:coreProperties>
</file>