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91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1 ноября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 присвоении почтового адреса земельному участ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заявления Донских Валентины  Иванов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6"/>
        </w:rPr>
        <w:t>Присвоить почтовый адрес земельному участку</w:t>
      </w:r>
      <w:r>
        <w:rPr/>
        <w:t xml:space="preserve"> с кадастровым номером 03:17:010103:27</w:t>
      </w:r>
      <w:r>
        <w:rPr>
          <w:szCs w:val="26"/>
        </w:rPr>
        <w:t xml:space="preserve">: «Республика Бурятия, район Северо-Байкальский, п. Ангоя, ул. </w:t>
      </w:r>
      <w:r>
        <w:rPr/>
        <w:t>ул. 26 Бакинских комиссаров, 19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30:00Z</dcterms:created>
  <dc:creator>Zimak</dc:creator>
  <dc:description/>
  <cp:keywords/>
  <dc:language>en-US</dc:language>
  <cp:lastModifiedBy>Пользователь</cp:lastModifiedBy>
  <cp:lastPrinted>2016-10-05T14:34:00Z</cp:lastPrinted>
  <dcterms:modified xsi:type="dcterms:W3CDTF">2018-07-23T05:54:00Z</dcterms:modified>
  <cp:revision>5</cp:revision>
  <dc:subject/>
  <dc:title/>
</cp:coreProperties>
</file>