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8 апре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Скачко Натальи Никола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Присвоить почтовый адрес земельному участку </w:t>
      </w:r>
      <w:r>
        <w:rPr/>
        <w:t>кадастровым номером 03:17:010106:34</w:t>
      </w:r>
      <w:r>
        <w:rPr>
          <w:szCs w:val="26"/>
        </w:rPr>
        <w:t>: «Республика Бурятия, район Северо-Байкальский, п. Ангоя, ул. Ленина, 5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пециалист1</cp:lastModifiedBy>
  <cp:lastPrinted>2014-03-19T08:14:00Z</cp:lastPrinted>
  <dcterms:modified xsi:type="dcterms:W3CDTF">2017-02-08T23:46:00Z</dcterms:modified>
  <cp:revision>59</cp:revision>
  <dc:subject/>
  <dc:title/>
</cp:coreProperties>
</file>