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09 апреля 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О присвоении почтового адреса земельному участк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заявления Санникова Сергея Леонидови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>Присвоить почтовый адрес земельному участку: «Республика Бурятия, район Северо-Байкальский, п. Ангоя, ул. Теплотехников 9/34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                          С.Ю.Ш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18:00Z</dcterms:created>
  <dc:creator>Zimak</dc:creator>
  <dc:description/>
  <cp:keywords/>
  <dc:language>en-US</dc:language>
  <cp:lastModifiedBy>Специалист1</cp:lastModifiedBy>
  <cp:lastPrinted>2014-04-09T04:12:00Z</cp:lastPrinted>
  <dcterms:modified xsi:type="dcterms:W3CDTF">2017-02-09T04:28:00Z</dcterms:modified>
  <cp:revision>62</cp:revision>
  <dc:subject/>
  <dc:title/>
</cp:coreProperties>
</file>