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9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Вахрушевой Лучии Ива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3:4:  : «Республика Бурятия, район Северо-Байкальский, п. Ангоя, ул. 26 Бакинских комиссаров № 13-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3-19T02:22:00Z</cp:lastPrinted>
  <dcterms:modified xsi:type="dcterms:W3CDTF">2018-07-23T03:54:00Z</dcterms:modified>
  <cp:revision>58</cp:revision>
  <dc:subject/>
  <dc:title/>
</cp:coreProperties>
</file>