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Кожевиной Татьяны Прокоп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70:   «Республика Бурятия, район Северо-Байкальский, п. Ангоя, ул. Теплотехников, 9В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3-19T08:14:00Z</cp:lastPrinted>
  <dcterms:modified xsi:type="dcterms:W3CDTF">2018-07-23T03:54:00Z</dcterms:modified>
  <cp:revision>60</cp:revision>
  <dc:subject/>
  <dc:title/>
</cp:coreProperties>
</file>