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0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Степочкина Виталия Викторович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02:95: «Республика Бурятия, район Северо-Байкальский, п. Ангоя, ул26 Бакинских комиссаров 5 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2-10T01:24:00Z</cp:lastPrinted>
  <dcterms:modified xsi:type="dcterms:W3CDTF">2018-07-23T03:48:00Z</dcterms:modified>
  <cp:revision>18</cp:revision>
  <dc:subject/>
  <dc:title/>
</cp:coreProperties>
</file>