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2  но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Вишняковой Татьяны Александ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Cs w:val="26"/>
        </w:rPr>
        <w:t xml:space="preserve">Присвоить почтовый адрес  </w:t>
      </w:r>
      <w:r>
        <w:rPr/>
        <w:t>земельному участку с кадастровым номером 03:17:010109:17;  Республика Бурятия, Северо-Байкальский район, п.Ангоя, ул. Ленина,  уч</w:t>
      </w:r>
      <w:r>
        <w:rPr>
          <w:szCs w:val="26"/>
        </w:rPr>
        <w:t xml:space="preserve">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24:00Z</dcterms:created>
  <dc:creator>Zimak</dc:creator>
  <dc:description/>
  <cp:keywords/>
  <dc:language>en-US</dc:language>
  <cp:lastModifiedBy>Специалист1</cp:lastModifiedBy>
  <cp:lastPrinted>2015-09-29T16:31:00Z</cp:lastPrinted>
  <dcterms:modified xsi:type="dcterms:W3CDTF">2017-02-07T23:13:00Z</dcterms:modified>
  <cp:revision>5</cp:revision>
  <dc:subject/>
  <dc:title/>
</cp:coreProperties>
</file>