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Новик Олега Иван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с кадастровым № 03:17:010113:66: «Республика Бурятия, район Северо-Байкальский, п. Ангоя, ул. Теплотехников 9-3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19T16:00:00Z</cp:lastPrinted>
  <dcterms:modified xsi:type="dcterms:W3CDTF">2018-07-23T03:50:00Z</dcterms:modified>
  <cp:revision>35</cp:revision>
  <dc:subject/>
  <dc:title/>
</cp:coreProperties>
</file>