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06 февраля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 и дом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Морозова Сергея Владимирович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рисвоить почтовый адрес земельному участку с кадастровым № 03:17:010110:44: «Республика Бурятия, район Северо-Байкальский, п. Ангоя, ул. Азербайджанская д. 3 «а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18:00Z</dcterms:created>
  <dc:creator>Zimak</dc:creator>
  <dc:description/>
  <cp:keywords/>
  <dc:language>en-US</dc:language>
  <cp:lastModifiedBy>Пользователь</cp:lastModifiedBy>
  <cp:lastPrinted>2014-02-06T07:26:00Z</cp:lastPrinted>
  <dcterms:modified xsi:type="dcterms:W3CDTF">2018-07-23T03:48:00Z</dcterms:modified>
  <cp:revision>14</cp:revision>
  <dc:subject/>
  <dc:title/>
</cp:coreProperties>
</file>