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Бочарова Валерия Алексе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140704: «Республика Бурятия, район Северо-Байкальский, п. Ангоя, ул. Набережная 1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3-17T03:01:00Z</cp:lastPrinted>
  <dcterms:modified xsi:type="dcterms:W3CDTF">2017-02-08T23:40:00Z</dcterms:modified>
  <cp:revision>47</cp:revision>
  <dc:subject/>
  <dc:title/>
</cp:coreProperties>
</file>