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0 марта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 предоставлении земельного участка</w:t>
      </w:r>
    </w:p>
    <w:p>
      <w:pPr>
        <w:pStyle w:val="Normal"/>
        <w:rPr/>
      </w:pPr>
      <w:r>
        <w:rPr>
          <w:b/>
        </w:rPr>
        <w:t>1/4 Макеевой Г.А., 1/4 Макееву Г.С. и 1/2 Атланову В.А. под жилую застройку в собственност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заявления, руководствуясь ст.39.3 п.2 п.п 6 и ст.39.20 п.1 Земельного кодекса РФ, закона № 131-фз «Об общих принципах организации местного самоуправ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едоставить Макеевой Галине Александровне и Макееву Григорию Сергеевичу  по 1/4 доли, Атланову Владимиру Александровичу 1/2 долю земельного участка с кадастровым номером 03:17:010101:2 площадью 2253 м2 (две тысячи двести пятьдесят три метра квадратных) под жилую застройку в собственность. Местоположение земельного участка: Бурятия Республика, Северобайкальский р-н, п.Ангоя, ул. Таежная, 4. Площадь доли каждого собственника составляет: Макеева Г.А. 563,25 м2, Макеев Г.С. 563,25 м2, Атланов В.А. 1126,5 м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ереданный земельный участок относится к категории земель населенных пунктов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пециалисту Бельковой Л.Л. подготовить договор на земельный участок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емлепользователю необходимо зарегистрировать свои права на переданный земельный участок в Управлении федеральной службы государственной регистрации кадастра и картографии  Республики Бурят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нтроль использования земельного участка по целевому назначению осуществлять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29:00Z</dcterms:created>
  <dc:creator>Zimak</dc:creator>
  <dc:description/>
  <cp:keywords/>
  <dc:language>en-US</dc:language>
  <cp:lastModifiedBy>Специалист1</cp:lastModifiedBy>
  <cp:lastPrinted>2015-04-06T08:40:00Z</cp:lastPrinted>
  <dcterms:modified xsi:type="dcterms:W3CDTF">2015-04-22T02:19:00Z</dcterms:modified>
  <cp:revision>10</cp:revision>
  <dc:subject/>
  <dc:title/>
</cp:coreProperties>
</file>