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03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Песня Ивана Василье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                                                        «Республика Бурятия, район Северо-Байкальский, п. Ангоя, ул. Весенняя, 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03T08:56:00Z</cp:lastPrinted>
  <dcterms:modified xsi:type="dcterms:W3CDTF">2017-02-09T04:27:00Z</dcterms:modified>
  <cp:revision>44</cp:revision>
  <dc:subject/>
  <dc:title/>
</cp:coreProperties>
</file>