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1 ноябр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Алексееву П.Т  под личное подсобное хозяйство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п 10 и ст.39.4 п.2  пп 3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Алексееву Павлу Трофимовичу земельный участок под личное подсобное хозяйство с кадастровым номером 03:17:010113:76 в собственность. Местоположение земельного участка: Бурятия Республика, Северобайкальский р-н, п.Ангоя, ул. Ленина,41.   Площадь участка 435 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2:58:00Z</dcterms:created>
  <dc:creator>Zimak</dc:creator>
  <dc:description/>
  <cp:keywords/>
  <dc:language>en-US</dc:language>
  <cp:lastModifiedBy>Специалист1</cp:lastModifiedBy>
  <cp:lastPrinted>2015-11-16T08:03:00Z</cp:lastPrinted>
  <dcterms:modified xsi:type="dcterms:W3CDTF">2015-11-15T23:07:00Z</dcterms:modified>
  <cp:revision>4</cp:revision>
  <dc:subject/>
  <dc:title/>
</cp:coreProperties>
</file>