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1 ноября 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едоставлении земельного участка в постоянное                                                                            (бессрочное) пользование для размещения жилого до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, руководствуясь ст.39.3 п.2 пп 7 , ст. 39.9 п.2 пп 1 Земельного кодекса РФ, закона № 131-фз «Об общих принципах организации местного самоупра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доставить администрации муниципального образования сельского поселения «Ангоянское»  земельный участок под малоэтажную жилую застройку с кадастровым номером 03:17:000000:1261 в постоянное (бессрочное) пользования для размещения жилого дома. Местоположение земельного участка: Бурятия Республика, Северобайкальский р-н, п.Ангоя, ул. Ленина, д 6.   Площадь участка 1085 м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еданный земельный участок относится к категории земель населенных пункт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емлепользователю необходимо зарегистрировать свои права на переданный земельный участок в Управлении федеральной службы государственной регистрации кадастра и картографии  Республики Бурят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роль использования земельного участка по целевому назначению осуществля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46:00Z</dcterms:created>
  <dc:creator>Zimak</dc:creator>
  <dc:description/>
  <cp:keywords/>
  <dc:language>en-US</dc:language>
  <cp:lastModifiedBy>Специалист1</cp:lastModifiedBy>
  <cp:lastPrinted>2015-11-16T08:03:00Z</cp:lastPrinted>
  <dcterms:modified xsi:type="dcterms:W3CDTF">2015-11-16T02:27:00Z</dcterms:modified>
  <cp:revision>3</cp:revision>
  <dc:subject/>
  <dc:title/>
</cp:coreProperties>
</file>