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9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1 ноября 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О присвоении почтового адреса земельному участ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заявления Ян зы хо Нэлли Анатольев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 xml:space="preserve">Присвоить почтовый адрес земельному участку </w:t>
      </w:r>
      <w:r>
        <w:rPr/>
        <w:t>с кадастровым номером 03:17:010106:204</w:t>
      </w:r>
      <w:r>
        <w:rPr>
          <w:szCs w:val="26"/>
        </w:rPr>
        <w:t>: «Республика Бурятия, район Северо-Байкальский, п. Ангоя, ул. Мира 6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С.Ю.Ш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22:00Z</dcterms:created>
  <dc:creator>Zimak</dc:creator>
  <dc:description/>
  <cp:keywords/>
  <dc:language>en-US</dc:language>
  <cp:lastModifiedBy>Пользователь</cp:lastModifiedBy>
  <cp:lastPrinted>2017-02-08T09:03:00Z</cp:lastPrinted>
  <dcterms:modified xsi:type="dcterms:W3CDTF">2018-07-23T05:54:00Z</dcterms:modified>
  <cp:revision>8</cp:revision>
  <dc:subject/>
  <dc:title/>
</cp:coreProperties>
</file>