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1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афарова Дунямеддина Келбихан ог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13:69:  «Республика Бурятия, район Северо-Байкальский, п. Ангоя, ул. Теплотехников 9-1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1T08:44:00Z</cp:lastPrinted>
  <dcterms:modified xsi:type="dcterms:W3CDTF">2018-07-23T03:49:00Z</dcterms:modified>
  <cp:revision>20</cp:revision>
  <dc:subject/>
  <dc:title/>
</cp:coreProperties>
</file>