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0  июн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отмене Постановления № 01 от 01.01.2015г. «Об утверждении Положения «О порядке и условиях оплаты труда выборного должностного лица, и лиц, замещающих муниципальные должности муниципальной службы  в муниципальном образовании сельского поселения «Ангоянское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Отменить Постановление №01 от 01.01.2015г.</w:t>
      </w:r>
      <w:r>
        <w:rPr>
          <w:sz w:val="26"/>
          <w:szCs w:val="26"/>
        </w:rPr>
        <w:t xml:space="preserve"> </w:t>
      </w:r>
      <w:r>
        <w:rPr/>
        <w:t>«Об утверждении Положения «О порядке и условиях оплаты труда выборного должностного лица, и лиц, замещающих муниципальные должности муниципальной службы  в муниципальном образовании сельского поселения «Ангоянское»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 w:val="26"/>
          <w:szCs w:val="26"/>
        </w:rPr>
        <w:t>Настоящее постановление вступает в  силу с 01.07.2015 года.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настоящим постановлением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о.главы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Л.Л.Бе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4:00Z</dcterms:created>
  <dc:creator>Zimak</dc:creator>
  <dc:description/>
  <cp:keywords/>
  <dc:language>en-US</dc:language>
  <cp:lastModifiedBy>Пользователь</cp:lastModifiedBy>
  <cp:lastPrinted>2015-06-01T08:50:00Z</cp:lastPrinted>
  <dcterms:modified xsi:type="dcterms:W3CDTF">2015-07-03T01:35:00Z</dcterms:modified>
  <cp:revision>4</cp:revision>
  <dc:subject/>
  <dc:title/>
</cp:coreProperties>
</file>