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"/>
        <w:ind w:firstLine="708"/>
        <w:jc w:val="left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Республики Бурятия  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муниципального образован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сельского поселения «Ангоянское»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12.95pt,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№ 29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8  </w:t>
      </w:r>
      <w:r>
        <w:rPr>
          <w:b/>
          <w:sz w:val="28"/>
          <w:szCs w:val="28"/>
        </w:rPr>
        <w:t>декабря  2018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оплаты труда выборного должностного лица осуществляющего свои полномочия на постоянной основе,  и лиц, замещающих муниципальные  должности муниципальной службы и не муниципальные должности в  муниципальном  образовании  сельского поселения «Ангоянское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5 статьи 5 Федерального закона от 02.03.2007№25-ФЗ «О муниципальной службе в Российской Федерации», Указа Главы Республики Бурятия от 26.05.207 № 103 «О повышении заработной платы работников органов государственной власти Республике Бурятия», Совет депутатов муниципального образования сельского поселения «Ангоянское»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решает:                           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порядке и условиях оплаты труда выборного должностного лица осуществляющего свои полномочия на постоянной основе,  и лиц, замещающих муниципальные  должности муниципальной службы и не муниципальные должности в  муниципальном  образовании  сельского поселения «Ангоянское»  с 01 ноября 2018 года (прилагаетс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№ 35 от 30.06.2014г  «Об утверждении Положения «О порядке и условиях оплаты труда выборного должностного лица, и лиц, замещающих муниципальные должности муниципальной службы  в муниципальном образовании сельского поселения «Ангоянское»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 01 ноября 2018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настоящим решением 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е «Ангоянское»                                      С.В.Чай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решению Совета депутатов муниципальног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бразования сельского поселения «Ангоянское»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от 28.12.2018 г  № 2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порядке и условиях оплаты труда выборного должностного лица осуществляющего свои полномочия на постоянной основе,  и лиц, замещающих муниципальные  должности муниципальной службы </w:t>
      </w:r>
      <w:r>
        <w:rPr>
          <w:b/>
          <w:sz w:val="26"/>
          <w:szCs w:val="26"/>
        </w:rPr>
        <w:t xml:space="preserve">и не муниципальные должности </w:t>
      </w:r>
      <w:r>
        <w:rPr>
          <w:b/>
          <w:sz w:val="28"/>
          <w:szCs w:val="28"/>
        </w:rPr>
        <w:t>в  муниципальном  образовании  сельского поселения «Ангоянское»</w:t>
      </w:r>
    </w:p>
    <w:p>
      <w:pPr>
        <w:pStyle w:val="Normal"/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- от 06.10.2003 N 131-ФЗ "Об общих принципах организации местного самоуправления в Российской Федерации",  от 02.03.2007 N 25-ФЗ "О муниципальной службе в Российской Федерации", Законом Республики Бурятия от 10.09.2007г., №2431-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«О муниципальной службе в Республике Бурятия», 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Указом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Настоящее Положение определяет порядок оплаты труда выборного должностного лица,  осуществляющего свои полномочия на постоянной основе,  и лиц, замещающих муниципальные должности муниципальной службы  </w:t>
      </w:r>
      <w:r>
        <w:rPr>
          <w:b/>
          <w:szCs w:val="24"/>
        </w:rPr>
        <w:t>и не муниципальные должности</w:t>
      </w:r>
      <w:r>
        <w:rPr>
          <w:szCs w:val="24"/>
        </w:rPr>
        <w:t xml:space="preserve"> в муниципальном образовании сельского поселения «Ангоянско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1. Установить для выборного должностного лица, осуществляющего свои полномочия на постоянной основе, в муниципальном образовании  сельского поселения «Ангоянское»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 ежемесячное денежное вознаграждение  согласно </w:t>
      </w:r>
      <w:r>
        <w:rPr>
          <w:b/>
          <w:bCs/>
          <w:szCs w:val="24"/>
        </w:rPr>
        <w:t>приложению № 6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Дополнительно к ежемесячному денежному вознаграждению  выборному должностному лицу, осуществляющему свои полномочия на постоянной основе, выплачив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районный коэффициен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процентная надбавка  за работу в местностях, приравненных к районам Крайнего Север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плата труда муниципального служащего и не муниципального служащего муниципального образования сельского поселения «Ангоянское» производится в виде денежного содержания, которое состоит из должностного оклада муниципального служащего и не муниципального служащего в соответствии с  замещаемой им должностью муниципальной службы (далее - должностной оклад, приложение №7,8), а также из ежемесяч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 Максимальные размеры должностных окладов муниципальных служащих приведены в </w:t>
      </w:r>
      <w:r>
        <w:rPr>
          <w:b/>
          <w:szCs w:val="24"/>
        </w:rPr>
        <w:t>приложении № 7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 Максимальные размеры должностных окладов не муниципальных служащих приведены в </w:t>
      </w:r>
      <w:r>
        <w:rPr>
          <w:b/>
          <w:szCs w:val="24"/>
        </w:rPr>
        <w:t>приложении № 9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Муниципальным служащим производятся следующие дополнитель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ежемесячной надбавки к должностному окладу за классный чин  в размере, установленном в </w:t>
      </w:r>
      <w:r>
        <w:rPr>
          <w:b/>
          <w:szCs w:val="24"/>
        </w:rPr>
        <w:t>приложении № 8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 ежемесячная надбавка к должностному окладу за выслугу лет на муниципальной службе в следующих размерах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 стаже муниципальной службы:  в процентах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от 1 до 5 лет                        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5 до 10 лет                      1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10 до 15 лет                    2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выше 15 лет                       3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szCs w:val="24"/>
        </w:rPr>
        <w:t xml:space="preserve">3) ежемесячная надбавка к должностному окладу за особые условия муниципальной службы   (приложение  № 1)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szCs w:val="24"/>
        </w:rPr>
        <w:t>4)</w:t>
      </w:r>
      <w:r>
        <w:rPr>
          <w:rFonts w:eastAsia="Calibri"/>
          <w:szCs w:val="24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) премии за выполнение особо важных и сложных заданий (приложение № 3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) ежемесячное денежное поощрение в размере должностного оклада</w:t>
      </w:r>
      <w:r>
        <w:rPr>
          <w:rFonts w:eastAsia="Calibri"/>
          <w:szCs w:val="24"/>
        </w:rPr>
        <w:t xml:space="preserve">(приложение 2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единовременная выплата при предоставлении ежегодного оплачиваемого отпуска в размере двух должностных окладов и  материальная помощь в размере не более одного должностного оклада в год. (приложение № 4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выплаты материальной помощи. (приложение № 5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Не муниципальным служащим производятся следующие дополнительные выпла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szCs w:val="24"/>
        </w:rPr>
        <w:t xml:space="preserve">3) ежемесячная надбавка к должностному окладу за особые условия не муниципальной службы   (приложение  № 10)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szCs w:val="24"/>
        </w:rPr>
        <w:t>4)</w:t>
      </w:r>
      <w:r>
        <w:rPr>
          <w:rFonts w:eastAsia="Calibri"/>
          <w:szCs w:val="24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) премии за выполнение особо важных и сложных заданий (приложение № 12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) ежемесячное денежное поощрение в размере должностного оклада</w:t>
      </w:r>
      <w:r>
        <w:rPr>
          <w:rFonts w:eastAsia="Calibri"/>
          <w:szCs w:val="24"/>
        </w:rPr>
        <w:t xml:space="preserve">(приложение 11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единовременная выплата при предоставлении ежегодного оплачиваемого отпуска в размере двух должностных окладов и  материальная помощь в размере не более одного должностного оклада в год. (приложение № 13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выплаты материальной помощи. (приложение № 14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При утверждении фонда оплаты труда муниципальных служащих муниципального образования сельского поселения «Ангоянское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ежемесячной надбавки к должностному окладу за классный чин  в размере четырех должностных окла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ежемесячной надбавки к должностному окладу за особые условия муниципальной службы -  в размере четыр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премий за выполнение особо важных и сложных заданий – в размере не боле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ежемесячного денежного поощрения –  в размере, установленном дифференцированно в соответствии с реестром муниципальных должностей муниципальной службы в муниципальном образовании  сельского поселения «Ангоян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9. Фонд оплаты труда муниципальных служащих и не муниципальных служащих муниципального образования  сельского поселения «Ангоянское»  формируется исходя из приложений 6 и 7, 8,9 дополнительных выплат приложения 1,2,3,4,5,10, 11,12,13,14 с учетом районного коэффициента и процентной надбавки к заработной плате за работу в местностях, приравненных к  районам Крайнего Север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ложение 1 к Положению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Порядок </w:t>
        <w:br/>
        <w:t>выплаты надбавки за особые условия муниципальной служб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Ежемесячная надбавка к должностному окладу за особые условия муниципальной службы устанавливается исходя из следующих размер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90 процентов до 170 процентов должностного оклада - по главным должностям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60 процентов до 140 процентов должностного оклада - по старшим и младшим должностям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азмер ежемесячной надбавки за особые условия муниципальной службы устанавливается при назначении на муниципальную должность, при перемещении на другую муниципальную долж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му служащему, впервые принятому на муниципальную должность муниципальной службы, ежемесячная надбавка за особые условия муниципальной службы устанавливается в минимальных размер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изменении характера работы, а также в зависимости от результатов деятельности муниципального служащего,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е о снижении или увеличении надбавки за особые условия муниципальной службы принимается главой администрации. Снижение или увеличение надбавки за особые условия муниципальной службы устанавливается в предел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Ежемесячная надбавка за особые условия муниципальной службы устанавливается распоряжением главы администрации 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ритериями для изменения размера ежемесячной надбавки за особые условия муниципальной служб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ние и правильное применение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ый режим и график работы, ненормированный рабочий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ормотворче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Ежемесячная надбавка за особые условия муниципальной службы выплачивается ежемесячно одновременно с выплатой денежного содержания с даты, указанной в распоряжении главы администрации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При увольнении муниципального служащего ежемесячная надбавка за особые условия начисляется пропорционально отработанному времени.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16"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2 к Положению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ind w:left="1416" w:firstLine="708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Размеры ежемесячного денежного поощрения и порядок их выплаты</w:t>
      </w:r>
    </w:p>
    <w:p>
      <w:pPr>
        <w:pStyle w:val="Normal"/>
        <w:rPr>
          <w:szCs w:val="24"/>
        </w:rPr>
      </w:pPr>
      <w:r>
        <w:rPr>
          <w:szCs w:val="24"/>
        </w:rPr>
        <w:t>1. Ежемесячное денежное поощрение является составляющей денежного содержания муниципального служащего.                                                                                                                 2. Ежемесячное денежное поощрение выплачивается лицам, замещающим должности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rPr>
          <w:szCs w:val="24"/>
        </w:rPr>
      </w:pPr>
      <w:r>
        <w:rPr>
          <w:szCs w:val="24"/>
        </w:rPr>
        <w:t>3. Ежемесячное денежное поощрение устанавливается со дня поступления на муниципальную службу.</w:t>
      </w:r>
    </w:p>
    <w:p>
      <w:pPr>
        <w:pStyle w:val="Normal"/>
        <w:rPr>
          <w:szCs w:val="24"/>
        </w:rPr>
      </w:pPr>
      <w:r>
        <w:rPr>
          <w:szCs w:val="24"/>
        </w:rPr>
        <w:t>4. Муниципальным служащим ежемесячное денежное поощрение выплачивается в следующих размерах:</w:t>
      </w:r>
    </w:p>
    <w:p>
      <w:pPr>
        <w:pStyle w:val="Normal"/>
        <w:rPr>
          <w:szCs w:val="24"/>
        </w:rPr>
      </w:pPr>
      <w:r>
        <w:rPr>
          <w:szCs w:val="24"/>
        </w:rPr>
        <w:t>4.1 Ведущие должности муниципальной службы - 3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2. Старшие должности муниципальной службы - 2,5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3. Младшие должности муниципальной службы - 2 должностных окл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Приложение 3 к Положению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 премирования муниципальных служащих за выполнение особо важных и сложных заданий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емирование муниципальных служащих производиться за выполнение особо важных и сложных зада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К категориям особо важных и сложных заданий относятся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- существенное снижение затрат бюджета поселения или увеличение доходной части бюджета давшие значительный экономический эффект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- образцовое и досрочное выполнение особо сложных или важных заданий и поручений руководителя администрации поселения, по решению вопросов  местного значения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- организаторская работа по подготовке и проведению мероприятий села;                           - иные действия, повлекшие решение социально значимых для села проблем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2. Расчет премиального фонда и порядок выплаты муниципальным служащим премий за выполнение особо важных заданий, производиться в следующем порядке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.Премиальный фонд формируется путем перераспределения средств, полученных за счет экономии по фонду оплаты труда муниципальных служащих администрации муниципального образования сельского поселения «Ангоянское» в пределах утвержденного фонда оплаты труда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качестве расчетного периода для начисления премии принимается время, равное году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емия выплачивается в последний месяц финансового года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2.Размеры премий муниципальным служащим устанавливается в пределах размера премиального фонда на основании показателей, которые утверждаются распоряжением главы администрации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Показатели разрабатываются и устанавливаются с учетом: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 личного вклада муниципального служащего в обеспечение реализации задач и функций органа местного самоуправления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применения в работе современных форм и методов организации  труда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участия в подготовке и организации мероприятий сельского и районного значения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качества исполнения должностного регламента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успешного выполнения иных особо важных и сложных заданий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Максимальный размер премии, выплачиваемый муниципальному  служащему, не ограничивается. Премирование производиться в пределах средств фонда оплаты труда</w:t>
        <w:tab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Приложение 4 к Положению                                                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Порядок </w:t>
        <w:br/>
        <w:t xml:space="preserve">единовременной выплаты при предоставлении ежегодного </w:t>
        <w:br/>
        <w:t>оплачиваемого отпуска</w:t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rPr/>
      </w:pPr>
      <w:r>
        <w:rPr/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 по заявлению муниципального служащего.</w:t>
      </w:r>
    </w:p>
    <w:p>
      <w:pPr>
        <w:pStyle w:val="Normal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rPr/>
      </w:pPr>
      <w:r>
        <w:rPr/>
        <w:t>4.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.</w:t>
      </w:r>
    </w:p>
    <w:p>
      <w:pPr>
        <w:pStyle w:val="Normal"/>
        <w:rPr/>
      </w:pPr>
      <w:r>
        <w:rPr/>
        <w:t>5. При увольнении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 xml:space="preserve">Приложение 5 к Положению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Порядок </w:t>
        <w:br/>
        <w:t>выплаты материальной помощи</w:t>
      </w:r>
    </w:p>
    <w:p>
      <w:pPr>
        <w:pStyle w:val="Normal"/>
        <w:jc w:val="both"/>
        <w:rPr/>
      </w:pPr>
      <w:r>
        <w:rPr/>
        <w:t>1. Материальная помощь работникам выплачивается при предоставлении муниципальному служащему ежегодного оплачиваемого отпуска на основании личного заявления о выплате материальной помощи.                                                                                  2. Выплата материальной помощи производится один раз в год в размере одного должностного оклада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jc w:val="both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материальная помощь в полном размере производится в конце календарного года на основании его личного заявления.</w:t>
      </w:r>
    </w:p>
    <w:p>
      <w:pPr>
        <w:pStyle w:val="Normal"/>
        <w:jc w:val="both"/>
        <w:rPr/>
      </w:pPr>
      <w:r>
        <w:rPr/>
        <w:t>4. При увольнении муниципального служащего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ложение № 6 к Полож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701"/>
      </w:tblGrid>
      <w:tr>
        <w:trPr>
          <w:trHeight w:val="24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68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Ежемесячное денежное вознаграждение   </w:t>
              <w:br/>
              <w:t xml:space="preserve">(рублей в </w:t>
              <w:br/>
              <w:t>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ая денежная прем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сельского поселения «Ангоянское» - Руководител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51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7 к Положению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2220"/>
      </w:tblGrid>
      <w:tr>
        <w:trPr>
          <w:trHeight w:val="622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7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03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36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 2 разря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07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8 к Положению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87"/>
        <w:gridCol w:w="220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руппа должносте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классного чи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дбавка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рублей в месяц)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е должности муниципальной служб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 советник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3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 советник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52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 советник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8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шие должности муниципальной служб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ферент муниципальной службы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7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ферент муниципальной службы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ферент муниципальной службы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2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ладшие должности муниципальной служб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ретарь муниципальной службы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7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ретарь муниципальной службы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4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ретарь муниципальной службы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9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9 к Положению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2220"/>
      </w:tblGrid>
      <w:tr>
        <w:trPr>
          <w:trHeight w:val="622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пециалист 1 разряда инспектор по земельному контролю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пециалист 2 разряда инспектор по жилищному контролю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ложение 10 к Положению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Порядок </w:t>
        <w:br/>
        <w:t xml:space="preserve">выплаты надбавки за особые условия </w:t>
      </w:r>
      <w:r>
        <w:rPr>
          <w:bCs/>
          <w:szCs w:val="24"/>
          <w:lang w:val="en-US"/>
        </w:rPr>
        <w:t>не муниципальные долж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Ежемесячная надбавка к должностному окладу за особые условия не муниципальной службы является составляющей денежного содержания не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Ежемесячная надбавка к должностному окладу за особые условия не муниципальной службы устанавливается исходя из следующих размер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60 процентов до 140 процентов должностного оклада - по старшим и младшим должностям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азмер ежемесячной надбавки за особые условия не муниципальной службы устанавливается при назначении на не муниципальную должность, при перемещении на другую не муниципальную долж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муниципальному служащему, впервые принятому на не муниципальную должность, ежемесячная надбавка за особые условия муниципальной службы устанавливается в минимальных размер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изменении характера работы, а также в зависимости от результатов деятельности не муниципального служащего, размер ежемесячной надбавки за особые условия не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не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е о снижении или увеличении надбавки за особые условия не муниципальной службы принимается главой администрации. Снижение или увеличение надбавки за особые условия не муниципальной службы устанавливается в предел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Ежемесячная надбавка за особые условия не муниципальной службы устанавливается распоряжением главы администрации 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ритериями для изменения размера ежемесячной надбавки за особые условия не муниципальной служб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петентность не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ние и правильное применение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ый режим и график работы, ненормированный рабочий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ормотворче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Ежемесячная надбавка за особые условия не муниципальной службы выплачивается ежемесячно одновременно с выплатой денежного содержания с даты, указанной в распоряжении главы администрации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При увольнении не муниципального служащего ежемесячная надбавка за особые условия начисляется пропорционально отработанному времени.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16"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11 к Положению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ind w:left="1416" w:firstLine="708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Размеры ежемесячного денежного поощрения и порядок их выплаты</w:t>
      </w:r>
    </w:p>
    <w:p>
      <w:pPr>
        <w:pStyle w:val="Normal"/>
        <w:rPr>
          <w:szCs w:val="24"/>
        </w:rPr>
      </w:pPr>
      <w:r>
        <w:rPr>
          <w:szCs w:val="24"/>
        </w:rPr>
        <w:t>1. Ежемесячное денежное поощрение является составляющей денежного содержания не муниципального служащего.                                                                                                                 2. Ежемесячное денежное поощрение выплачивается лицам, замещающим должности не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rPr>
          <w:szCs w:val="24"/>
        </w:rPr>
      </w:pPr>
      <w:r>
        <w:rPr>
          <w:szCs w:val="24"/>
        </w:rPr>
        <w:t>3. Ежемесячное денежное поощрение устанавливается со дня поступления на не муниципальную службу.</w:t>
      </w:r>
    </w:p>
    <w:p>
      <w:pPr>
        <w:pStyle w:val="Normal"/>
        <w:rPr>
          <w:szCs w:val="24"/>
        </w:rPr>
      </w:pPr>
      <w:r>
        <w:rPr>
          <w:szCs w:val="24"/>
        </w:rPr>
        <w:t>4. Не муниципальным служащим ежемесячное денежное поощрение выплачивается в следующих размерах:</w:t>
      </w:r>
    </w:p>
    <w:p>
      <w:pPr>
        <w:pStyle w:val="Normal"/>
        <w:rPr>
          <w:szCs w:val="24"/>
        </w:rPr>
      </w:pPr>
      <w:r>
        <w:rPr>
          <w:szCs w:val="24"/>
        </w:rPr>
        <w:t>4.1. Старшие должности не муниципальной службы - 2,5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2. Младшие должности не муниципальной службы - 2 должностных окл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12 к Положению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 премирования не муниципальных служащих за выполнение особо важных и сложных заданий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емирование не муниципальных служащих производиться за выполнение особо важных и сложных зада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К категориям особо важных и сложных заданий относятся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- существенное снижение затрат бюджета поселения или увеличение доходной части бюджета давшие значительный экономический эффект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- образцовое и досрочное выполнение особо сложных или важных заданий и поручений руководителя администрации поселения, по решению вопросов  местного значения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- организаторская работа по подготовке и проведению мероприятий села;                           - иные действия, повлекшие решение социально значимых для села проблем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2. Расчет премиального фонда и порядок выплаты не муниципальным служащим премий за выполнение особо важных заданий, производиться в следующем порядке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.Премиальный фонд формируется путем перераспределения средств, полученных за счет экономии по фонду оплаты труда не муниципальных служащих администрации муниципального образования сельского поселения «Ангоянское» в пределах утвержденного фонда оплаты труда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качестве расчетного периода для начисления премии принимается время, равное году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емия выплачивается в последний месяц финансового года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2.Размеры премий не муниципальным служащим устанавливается в пределах размера премиального фонда на основании показателей, которые утверждаются распоряжением главы администрации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Показатели разрабатываются и устанавливаются с учетом: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 личного вклада не муниципального служащего в обеспечение реализации задач и функций органа местного самоуправления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применения в работе современных форм и методов организации  труда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участия в подготовке и организации мероприятий сельского и районного значения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качества исполнения должностного регламента;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>-успешного выполнения иных особо важных и сложных заданий.</w:t>
      </w:r>
    </w:p>
    <w:p>
      <w:pPr>
        <w:pStyle w:val="Normal"/>
        <w:tabs>
          <w:tab w:val="clear" w:pos="708"/>
          <w:tab w:val="left" w:pos="1155" w:leader="none"/>
          <w:tab w:val="left" w:pos="1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Максимальный размер премии, выплачиваемый не муниципальному  служащему, не ограничивается. Премирование производиться в пределах средств фонда оплаты труда</w:t>
        <w:tab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Приложение 13 к Положению                                                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Порядок </w:t>
        <w:br/>
        <w:t xml:space="preserve">единовременной выплаты при предоставлении ежегодного </w:t>
        <w:br/>
        <w:t>оплачиваемого отпуска</w:t>
      </w:r>
    </w:p>
    <w:p>
      <w:pPr>
        <w:pStyle w:val="Normal"/>
        <w:rPr/>
      </w:pPr>
      <w:r>
        <w:rPr/>
        <w:t>1. При предоставлении не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rPr/>
      </w:pPr>
      <w:r>
        <w:rPr/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 по заявлению муниципального служащего.</w:t>
      </w:r>
    </w:p>
    <w:p>
      <w:pPr>
        <w:pStyle w:val="Normal"/>
        <w:rPr/>
      </w:pPr>
      <w:r>
        <w:rPr/>
        <w:t>3. Не 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rPr/>
      </w:pPr>
      <w:r>
        <w:rPr/>
        <w:t>4.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.</w:t>
      </w:r>
    </w:p>
    <w:p>
      <w:pPr>
        <w:pStyle w:val="Normal"/>
        <w:rPr/>
      </w:pPr>
      <w:r>
        <w:rPr/>
        <w:t>5. При увольнении не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не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 xml:space="preserve">Приложение 14 к Положению                                  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«О порядке и условиях оплаты труда выборного должностн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лица осуществляющего свои полномочия на постоянной основе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лиц, замещающих муниципальные  должности муниципальн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ужбы и не муниципальные должности в  муниципальном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szCs w:val="24"/>
        </w:rPr>
        <w:t>образовании  сельского поселения «Ангоянское»</w:t>
      </w:r>
    </w:p>
    <w:p>
      <w:pPr>
        <w:pStyle w:val="Normal"/>
        <w:autoSpaceDE w:val="false"/>
        <w:ind w:firstLine="708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Порядок </w:t>
        <w:br/>
        <w:t>выплаты материальной помощи</w:t>
      </w:r>
    </w:p>
    <w:p>
      <w:pPr>
        <w:pStyle w:val="Normal"/>
        <w:rPr/>
      </w:pPr>
      <w:r>
        <w:rPr/>
        <w:t>1. Материальная помощь работникам выплачивается при предоставлении не муниципальному служащему ежегодного оплачиваемого отпуска на основании личного заявления о выплате материальной помощи.                                                                                  2. Выплата материальной помощи производится один раз в год в размере одного должностного оклада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jc w:val="both"/>
        <w:rPr/>
      </w:pPr>
      <w:r>
        <w:rPr/>
        <w:t>3. Не муниципальному служащему, не использовавшему в течение года своего права на ежегодный оплачиваемый отпуск, материальная помощь в полном размере производится в конце календарного года на основании его личного заявления.</w:t>
      </w:r>
    </w:p>
    <w:p>
      <w:pPr>
        <w:pStyle w:val="Normal"/>
        <w:jc w:val="both"/>
        <w:rPr/>
      </w:pPr>
      <w:r>
        <w:rPr/>
        <w:t>4. При увольнении не муниципального служащего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 не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3:00Z</dcterms:created>
  <dc:creator>olga</dc:creator>
  <dc:description/>
  <cp:keywords/>
  <dc:language>en-US</dc:language>
  <cp:lastModifiedBy>Пользователь</cp:lastModifiedBy>
  <cp:lastPrinted>2019-01-31T09:43:00Z</cp:lastPrinted>
  <dcterms:modified xsi:type="dcterms:W3CDTF">2019-05-21T08:27:00Z</dcterms:modified>
  <cp:revision>16</cp:revision>
  <dc:subject/>
  <dc:title> </dc:title>
</cp:coreProperties>
</file>