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5"/>
          <w:szCs w:val="25"/>
        </w:rPr>
        <w:t>Республика Бурятия                                                                                                                                                                                 Северо-Байкальский район</w:t>
      </w:r>
    </w:p>
    <w:p>
      <w:pPr>
        <w:pStyle w:val="Normal"/>
        <w:rPr>
          <w:b/>
          <w:b/>
          <w:i/>
          <w:i/>
          <w:sz w:val="40"/>
          <w:szCs w:val="20"/>
        </w:rPr>
      </w:pPr>
      <w:r>
        <w:rPr>
          <w:b/>
          <w:sz w:val="25"/>
          <w:szCs w:val="25"/>
        </w:rPr>
        <w:t xml:space="preserve">                                                 </w:t>
      </w:r>
      <w:r>
        <w:rPr>
          <w:b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0</wp:posOffset>
                </wp:positionV>
                <wp:extent cx="977265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4pt" to="745.45pt,15.4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216535</wp:posOffset>
                </wp:positionV>
                <wp:extent cx="9622155" cy="190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7.05pt" to="743.8pt,18.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Муниципального образования сельского поселения «Ангоянское» </w:t>
      </w:r>
    </w:p>
    <w:p>
      <w:pPr>
        <w:pStyle w:val="Normal"/>
        <w:tabs>
          <w:tab w:val="clear" w:pos="708"/>
          <w:tab w:val="left" w:pos="4770" w:leader="none"/>
        </w:tabs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770" w:leader="none"/>
        </w:tabs>
        <w:ind w:firstLine="709"/>
        <w:jc w:val="center"/>
        <w:rPr/>
      </w:pPr>
      <w:r>
        <w:rPr>
          <w:color w:val="000000"/>
          <w:sz w:val="20"/>
          <w:szCs w:val="20"/>
        </w:rPr>
        <w:t>РЕЕСТР                                                                                                                                                                                                                                                     МУНИЦИПАЛЬНОГО ИМУЩЕСТВА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СЕЛЬСКОГО ПОСЕЛЕНИЯ «АНГОЯНСКОЕ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7 декабря 2019года</w:t>
      </w:r>
    </w:p>
    <w:p>
      <w:pPr>
        <w:pStyle w:val="Normal"/>
        <w:ind w:left="1190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603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247"/>
        <w:gridCol w:w="3828"/>
        <w:gridCol w:w="1440"/>
        <w:gridCol w:w="848"/>
        <w:gridCol w:w="1417"/>
        <w:gridCol w:w="1418"/>
        <w:gridCol w:w="1559"/>
        <w:gridCol w:w="992"/>
        <w:gridCol w:w="1559"/>
        <w:gridCol w:w="856"/>
      </w:tblGrid>
      <w:tr>
        <w:trPr>
          <w:trHeight w:val="57" w:hRule="atLeast"/>
        </w:trPr>
        <w:tc>
          <w:tcPr>
            <w:tcW w:w="1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8005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ab/>
              <w:t>Раздел 1.  сведения о муниципальном недвижимом имуществе</w:t>
            </w:r>
          </w:p>
        </w:tc>
      </w:tr>
      <w:tr>
        <w:trPr>
          <w:trHeight w:val="26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или порядков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(местоположение)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и начисления амортизации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ограничений (обременениях) с указанием основания и даты их возникновения и прекращения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1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-Байкальский район, пос. Ангоя, ул. Космонавтов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7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жарного де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Северо-Байкальский район, пос. Ангоя, ул. Теплотехников, д. 9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ТО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, Северо-Байкальский район, пос. Ангоя, ул. Ленина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06: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67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2.п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06: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е дор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 м. асф,    11500м - грунт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 к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Ангоя, ул. Ленина, д. 14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6: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8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03 19.02.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, Северо-Байкальский район, пос. Ангоя, ул. Ленина, д. 18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08: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3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97 15.06.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, Северо-Байкальский район, пос. Ангоя, ул. Ленина, д. 19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6: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Акт  </w:t>
            </w:r>
            <w:r>
              <w:rPr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06.02.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, Северо-Байкальский район, пос. Ангоя, ул. Ленина, д. 2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6: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Акт  </w:t>
            </w:r>
            <w:r>
              <w:rPr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06.02.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, Северо-Байкальский район, пос. Ангоя, ул. Мира, д. 15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6: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Акт  </w:t>
            </w:r>
            <w:r>
              <w:rPr>
                <w:color w:val="000000"/>
                <w:sz w:val="16"/>
                <w:szCs w:val="16"/>
              </w:rPr>
              <w:t>от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06.02.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  <w:tab/>
              <w:t>Республика Бурятия, Северо-Байкальский район, пос. Ангоя, ул. Мира, д. 15, кв.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Северо-Байкальский район, пос. Ангоя, ул. 26 Бакинских комиссаров, д. 7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08: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25 от 05.12.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Ангоя, ул. Лесная. 5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00000:4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7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Ангоя, ул. Таежнаяд. 2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1: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65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96 08.10.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Ангоя, ул. Лесная. 7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00000:61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1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196 от08.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4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9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 125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6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, кв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, кв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, кв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03:17:010110: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56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, кв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9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, кв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, кв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03:17:010110: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7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53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ус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1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10: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Реш 1</w:t>
            </w: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  <w:lang w:val="en-US"/>
              </w:rPr>
              <w:t xml:space="preserve"> от 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.20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3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8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4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, кв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нгоя, Ул. Азербайджа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9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Азербайджанская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,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6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, кв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6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нгоя, ул. Космонавтов, д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4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Нариманова, д.3,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Н. Нариманова, д.3, кв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Н. Нариманов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5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Ангоя, ул. Н. Нариманов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Н. Нариманов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25 от 05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, кв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2230" w:leader="none"/>
              </w:tabs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28</w:t>
              <w:tab/>
              <w:t>0: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0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97 от 15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7, кв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97 от 15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Ангоя, ул. Космонавтов, д.5, корп 2 кв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010110: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 197 от 15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Анго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13: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оя, ул. Весення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5: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Ангоя, ул. Ленина,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6: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Ангоя, ул. Ленина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8: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Анго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1: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Анго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1: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0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Ангоя,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140704: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Ангоя, лес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140704: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Анго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17:140704: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. Ангоя, ул. Ленина,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:17:010106: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tabs>
          <w:tab w:val="clear" w:pos="708"/>
          <w:tab w:val="left" w:pos="39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05"/>
        <w:gridCol w:w="2530"/>
        <w:gridCol w:w="2810"/>
        <w:gridCol w:w="3513"/>
        <w:gridCol w:w="2110"/>
        <w:gridCol w:w="2674"/>
      </w:tblGrid>
      <w:tr>
        <w:trPr>
          <w:trHeight w:val="57" w:hRule="atLeast"/>
        </w:trPr>
        <w:tc>
          <w:tcPr>
            <w:tcW w:w="1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Раздел 2.  сведения о муниципальном движимом имуществ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от  06.02.09г пост РБ 6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ММЗ - 45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 от  06.02.09г пост РБ  60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4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.  в ОГИБД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АЗ 32063-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.  в ОГИБД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266"/>
        <w:gridCol w:w="2259"/>
        <w:gridCol w:w="2070"/>
        <w:gridCol w:w="2403"/>
        <w:gridCol w:w="2459"/>
        <w:gridCol w:w="3398"/>
      </w:tblGrid>
      <w:tr>
        <w:trPr>
          <w:trHeight w:val="264" w:hRule="atLeast"/>
        </w:trPr>
        <w:tc>
          <w:tcPr>
            <w:tcW w:w="1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аздел 3.  сведения о муниципальных учреждениях</w:t>
            </w:r>
          </w:p>
        </w:tc>
      </w:tr>
      <w:tr>
        <w:trPr>
          <w:trHeight w:val="22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>
          <w:trHeight w:val="38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 стоимости основных средств (фондов) (руб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ой стоимости основных средств (фондов) (руб)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Глава МО СП «Ангоянское»                                                          Чайка С.В.</w:t>
      </w:r>
    </w:p>
    <w:sectPr>
      <w:type w:val="nextPage"/>
      <w:pgSz w:orient="landscape" w:w="16838" w:h="11906"/>
      <w:pgMar w:left="1191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6:00Z</dcterms:created>
  <dc:creator>Кокорин В.А.</dc:creator>
  <dc:description/>
  <cp:keywords/>
  <dc:language>en-US</dc:language>
  <cp:lastModifiedBy>7</cp:lastModifiedBy>
  <cp:lastPrinted>2019-12-05T09:41:00Z</cp:lastPrinted>
  <dcterms:modified xsi:type="dcterms:W3CDTF">2020-01-10T00:45:00Z</dcterms:modified>
  <cp:revision>5</cp:revision>
  <dc:subject/>
  <dc:title>Московская область</dc:title>
</cp:coreProperties>
</file>