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/>
      </w:pPr>
      <w:r>
        <w:rPr/>
        <w:tab/>
      </w:r>
      <w:r>
        <w:rPr>
          <w:color w:val="000000"/>
          <w:sz w:val="20"/>
          <w:szCs w:val="20"/>
        </w:rPr>
        <w:t>РЕЕСТР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01.03.2018 г.</w:t>
      </w:r>
    </w:p>
    <w:tbl>
      <w:tblPr>
        <w:tblW w:w="1051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40"/>
        <w:gridCol w:w="3402"/>
        <w:gridCol w:w="2916"/>
        <w:gridCol w:w="1242"/>
        <w:gridCol w:w="799"/>
      </w:tblGrid>
      <w:tr>
        <w:trPr>
          <w:trHeight w:val="1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  <w:br/>
              <w:t xml:space="preserve">объекта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зане-сения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оргово-общественного цент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ное, кирпичное, общая площадь 2326,7 м2, реестровый № 000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: 3500 м. - асфальт, 11500м - грунт, реестровый № 000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ублика Бурятия, Северо-Байкальский раойн, пос. Анго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2900 м, реестровый № 000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/ № 000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Азербайджанская,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3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Азербайджанска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 , деревянный, реестровый № 000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Байкальский район,пос. Ангоя, ул. Н.Нариманова, д. 1, кв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1, кв. 9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 , деревянный, реестровый № 000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4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 , деревянный, реестровый № 000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7, кв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8,  деревянный, реестровый № 000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9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Н.Нариманова, д. 9, кв. 1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0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, кв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7,  деревянный, реестровый № 000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1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Н.Нариманова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, кв. 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86,  деревянный, реестровый № 0001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19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2,  кирпичный, реестровый № 0001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21, 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4,  кирпичный, реестровый № 0001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Мира, д. 15, 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г.постройки,  деревянный, реестровый № 00016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, ул. Весенняя, д. 10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5,  деревянный, реестровый № 0001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айон, пос. Ангоя ул. Весенняя, д. 10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5,  деревянный, реестровый № 0001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кт              от  06.02.09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2601" w:leader="none"/>
        </w:tabs>
        <w:rPr/>
      </w:pPr>
      <w:r>
        <w:rPr/>
      </w:r>
    </w:p>
    <w:tbl>
      <w:tblPr>
        <w:tblW w:w="1071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050"/>
        <w:gridCol w:w="3958"/>
        <w:gridCol w:w="2021"/>
        <w:gridCol w:w="1849"/>
        <w:gridCol w:w="1283"/>
      </w:tblGrid>
      <w:tr>
        <w:trPr>
          <w:trHeight w:val="7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Азербайд-жанская, д. 5, кв.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1.01.2009г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2009г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Азербайджанская, д. 5, кв. 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87, 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1.01.2009г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2009г</w:t>
            </w:r>
          </w:p>
        </w:tc>
      </w:tr>
      <w:tr>
        <w:trPr>
          <w:trHeight w:val="7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Азербайджанская, д. 5, кв. 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87, 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1.01.2009г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2009г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Азербайджанская, д. 5, кв. 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87, 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1.01.2009г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2009г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2601" w:leader="none"/>
        </w:tabs>
        <w:rPr/>
      </w:pPr>
      <w:r>
        <w:rPr/>
        <w:tab/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303"/>
        <w:gridCol w:w="2693"/>
        <w:gridCol w:w="2410"/>
        <w:gridCol w:w="1559"/>
        <w:gridCol w:w="1276"/>
      </w:tblGrid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7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8,  деревян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от 08.10.2012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Сосновая, д. 1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1,  деревян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от 08.10.2012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           ул. Нариманова д. 5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-АА        № 668663 от27.05.15г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Ангоя,            ул. Весенняя д. 8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З-АА     № 687102 от19.06.15г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4, кв. 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89,  кирпичный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от 19.02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г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2, кв. 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0,  кирпичный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от 19.02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г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3:17:010110:1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Реш 125 от 05.10.2016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5 кв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5 кв.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26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907" w:right="454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1" w:firstLine="720"/>
      <w:jc w:val="both"/>
      <w:outlineLvl w:val="1"/>
    </w:pPr>
    <w:rPr>
      <w:rFonts w:cs="Arial"/>
      <w:b/>
      <w:bCs/>
      <w:i/>
      <w:cap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eastAsia="Times New Roman"/>
      <w:b/>
      <w:i/>
      <w:sz w:val="40"/>
      <w:szCs w:val="20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qFormat/>
    <w:rPr>
      <w:rFonts w:eastAsia="Times New Roman" w:cs="Arial"/>
      <w:b/>
      <w:bCs/>
      <w:i/>
      <w:caps/>
      <w:kern w:val="2"/>
      <w:sz w:val="26"/>
      <w:szCs w:val="26"/>
    </w:rPr>
  </w:style>
  <w:style w:type="character" w:styleId="3">
    <w:name w:val="Заголовок 3 Знак"/>
    <w:qFormat/>
    <w:rPr>
      <w:rFonts w:eastAsia="Times New Roman"/>
      <w:b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Cs w:val="28"/>
    </w:rPr>
  </w:style>
  <w:style w:type="character" w:styleId="32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22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8"/>
    <w:qFormat/>
    <w:rPr/>
  </w:style>
  <w:style w:type="character" w:styleId="BodyTextIndentChar">
    <w:name w:val="Body Text Indent Char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76" w:before="0" w:after="200"/>
      <w:ind w:firstLine="567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13">
    <w:name w:val="Основной текст с отступом1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2:00Z</dcterms:created>
  <dc:creator>Admin</dc:creator>
  <dc:description/>
  <cp:keywords/>
  <dc:language>en-US</dc:language>
  <cp:lastModifiedBy>7</cp:lastModifiedBy>
  <cp:lastPrinted>2015-04-23T10:04:00Z</cp:lastPrinted>
  <dcterms:modified xsi:type="dcterms:W3CDTF">2018-06-13T23:45:00Z</dcterms:modified>
  <cp:revision>6</cp:revision>
  <dc:subject/>
  <dc:title/>
</cp:coreProperties>
</file>