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ЕНИЕ № 23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01 апреля 2016 г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я первичного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территории МО СП «Ангоянское»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м законом от 28.03.1998 г., п. № 53-ФЗ «О воинской обязанности и военной службе», в соответствии с постановлением Правительства РФ от 27.11.2006г № 719 «Об утверждении Положения о воинском учете», Уставом МО СП «Ангоянское», администрация муниципального образования сельского поселения «Анго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твердить Положение  «Об организации и осуществления первичного воинского учета граждан на территории МО СП «Ангоянское» согласно приложени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     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</w:t>
        <w:tab/>
        <w:tab/>
        <w:tab/>
        <w:tab/>
        <w:tab/>
        <w:tab/>
        <w:t>С.Ю.Ш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ьк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616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ru-RU"/>
        </w:rPr>
      </w:r>
    </w:p>
    <w:p>
      <w:pPr>
        <w:pStyle w:val="Heading1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к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</w:p>
    <w:p>
      <w:pPr>
        <w:pStyle w:val="Normal"/>
        <w:ind w:left="4920" w:firstLine="3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муниципального образования </w:t>
      </w:r>
    </w:p>
    <w:p>
      <w:pPr>
        <w:pStyle w:val="Normal"/>
        <w:ind w:left="4920" w:firstLine="3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нгоянское»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2"/>
          <w:szCs w:val="22"/>
        </w:rPr>
        <w:t>от01.04.2016г., № 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вичном воинском учете в администрации МО СП «Ангоянское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вичный воинский учет осуществляется на основании Федерального Закона от 28.03.1998г « </w:t>
      </w:r>
      <w:r>
        <w:rPr>
          <w:color w:val="000000"/>
          <w:sz w:val="24"/>
          <w:szCs w:val="24"/>
        </w:rPr>
        <w:t>53-ФЗ</w:t>
      </w:r>
      <w:r>
        <w:rPr>
          <w:sz w:val="24"/>
          <w:szCs w:val="24"/>
        </w:rPr>
        <w:t xml:space="preserve">«О воинской обязанности и военной </w:t>
      </w:r>
      <w:r>
        <w:rPr>
          <w:sz w:val="22"/>
          <w:szCs w:val="22"/>
        </w:rPr>
        <w:t>службе», в соответствии с постановлением Правительства РФ от 27.11.2006г № 719 «Об утверждении Положения о воинском учете», Уставом муниципального образования сельского поселения «Ангоянское», иными нормативными правовыми актами органов местного самоуправления  муниципального образования сельского поселения «Ангоянское»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ервичный воинский учет в администрации муниципального образования сельского поселения «Ангоянское» осуществляется должностным лицом, должность, не относящаяся к должностям муниципальной служб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Основными задачами первичного воинского учета являю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документальное оформление сведений воинского учета, о гражданах, состоящих на воинском уче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  Поддержание их укомплектованности на требуемом уровне в военное врем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ункции специалиста по воинскому учету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Осуществлять </w:t>
      </w:r>
      <w:r>
        <w:rPr>
          <w:color w:val="000000"/>
          <w:sz w:val="22"/>
          <w:szCs w:val="22"/>
        </w:rPr>
        <w:t>первичный воинский учет граждан, пребывающих в запасе, и граждан, подлежащих призыву на воинскую службу, проживающих или пребывающих (более 3 месяцев) на территории МО СП «Ангоянское»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ыявлять совместно с органами внутренних дел граждан и членами ДНД, постоянно или временно проживающих на территории МО СП «Ангоянское», не состоящих на воинском учете, совместно с органами внутренних дел решать вопрос о принудительной доставке в военкомат лиц уклоняющих от призывной комисси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ести учет организаций, находящихся на территории МО СП «Ангоянское» и контролировать ведении в них воинского учета, проводить сверку с отделами кадров организаций, предприятий, учреждений, личную, с формой №9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Сверять не реже одного раза в год документы первичного воинского учета с документами воинского учета отдела ВК РБ по г. Северобайкальск  и Северо-Байкальскому району, организациями, находящими на территории МО СП «Ангоянское», а также с карточками регистрации или домовыми книгам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5.Ежегодно представлять в отдел военного комиссариата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 Собирать данные с организаций, предприятий, учреждений и отрабатывать списки формы 7 и 8. Сводные списки направлять в ОВК РБ по г. Северобайкальск  и Северо-Байкальскому район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6.Оповещать граждан, пребывающих в запасе, офицеров запаса и призывников о вызове их в ОВК РБ по г. Северобайкальск  и Северо-Байкальскому райо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Вносить изменения в карточки первичного учета и форму № 9 (семейное положение, место работы, адрес, образование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8.Вести разъяснительную работу среди граждан, пребывающих в запасе, </w:t>
      </w:r>
      <w:r>
        <w:rPr>
          <w:color w:val="000000"/>
          <w:sz w:val="22"/>
          <w:szCs w:val="22"/>
        </w:rPr>
        <w:t>офицеров запаса и призывников «О правилах воинского учета и законодательстве РБ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9.По указанию ОВК РБ по г. Северобайкальск  и Северо-Байкальскому району снимать граждан, пребывающих в запасе, офицеров запаса по достижении предельного возраста или по болез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0.Списывать, уничтожать и обновлять карточки первичного учета по истечении пятилетнего срока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11.Вести работу по вклеиванию мобилизационных предписаний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12.Проводить практические занятия с руководящим составом по изучению и отработке функциональных обязанностей на особый период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3.13.Готовить проект постановления по проведению мобилизационных мероприятий администрацией  </w:t>
      </w:r>
      <w:r>
        <w:rPr>
          <w:sz w:val="22"/>
          <w:szCs w:val="22"/>
        </w:rPr>
        <w:t>муниципального образования сельского поселения «Ангоянско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4.Корректировать документы мобилизационного пл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5.Заводить личные дела на допризывников форма № 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6.Готовить отчет о численности работающих и забронированных граждан, пребывающих  в запасе, офицеров запа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7.Оформлять справки о семейно-имущественном положении юношам допризывного и призывного возраст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8.Направлять в </w:t>
      </w:r>
      <w:r>
        <w:rPr>
          <w:color w:val="000000"/>
          <w:sz w:val="22"/>
          <w:szCs w:val="22"/>
        </w:rPr>
        <w:t xml:space="preserve"> ОВК РБ по г. Северобайкальск  и Северо-Байкальскому району донесения об изменении учетных данных на граждан, пребывающих в запасе, офицеров запаса и призывников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9.Вести картотеку граждан, пребывающих в запасе, офицеров запас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0.Разрабатывать перспективный и ежемесячный планы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1.Организовать сбор, отправку и сопровождение юношей на призывную и допризывную комиссию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2.Доставлять повестки призывникам офицерам запаса и гражданам, пребывающим в запасе, для прохождения медицинской комиссии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3.Представлять и запрашивать для полноты учета в личные дела офицеров запаса документы (характеристики, автобиографии, фотографии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4.Обновлять информацию по воинскому учету на стен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5.Уточнять наличие отметки о согласовании Постановления об утверждении Положения </w:t>
      </w:r>
      <w:r>
        <w:rPr>
          <w:sz w:val="22"/>
          <w:szCs w:val="22"/>
        </w:rPr>
        <w:t>«Об организации и осуществления первичного воинского учета граждан» с начальником отдела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3.26.Уточнять наличие отметки о согласовании плана работы по осуществлению первичного учета (ежегодно) с </w:t>
      </w:r>
      <w:r>
        <w:rPr>
          <w:sz w:val="22"/>
          <w:szCs w:val="22"/>
        </w:rPr>
        <w:t>начальником отдела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3.27.Обновлять распоряжения главы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28. Обновлять  </w:t>
      </w:r>
      <w:r>
        <w:rPr>
          <w:sz w:val="22"/>
          <w:szCs w:val="22"/>
        </w:rPr>
        <w:t>функциональные обязанности  специалиста по воинскому учету, уточнять наличие отметки о согласовании с начальником отде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9.Обновлять книги и журналы, прошить и пронумероват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30.Уточнять наличие на входящих документах резолюции главы администрации муниципального образования сельского поселения «Ангоянское»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31.</w:t>
      </w:r>
      <w:r>
        <w:rPr>
          <w:sz w:val="22"/>
          <w:szCs w:val="22"/>
        </w:rPr>
        <w:t xml:space="preserve"> Уточнять наличие отметок (подпись, дата) в журнале сверок и проверок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sz w:val="22"/>
          <w:szCs w:val="22"/>
        </w:rPr>
        <w:t>32. Уточнять соответствие карточек первичного учета на призывников и офицеров запаса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sz w:val="22"/>
          <w:szCs w:val="22"/>
        </w:rPr>
        <w:t>33.Уточнять соответствие карточек первичного учета на призывников и офицеров запаса образцам Методических рекомендаци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Права специалиста по воинскому учету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пециалист по воинскому учету при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имеет право: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1Учавствовать в подготовке решений в соответствии с должностными полномочиями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В установленном порядке запрашивать и получать от организаций, предприятий, учреждений необходимые для исполнения должностных обязанностей информацию и материалы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3.Требовать от руководителей, предприятий, организаций, учреждений оформления документов в соответствии с регламентом работы с документ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4.Вносить на рассмотрение  </w:t>
      </w:r>
      <w:r>
        <w:rPr>
          <w:color w:val="000000"/>
          <w:sz w:val="22"/>
          <w:szCs w:val="22"/>
        </w:rPr>
        <w:t xml:space="preserve">ОВК РБ по г. Северобайкальск  и Северо-Байкальскому району и </w:t>
      </w:r>
      <w:r>
        <w:rPr>
          <w:sz w:val="22"/>
          <w:szCs w:val="22"/>
        </w:rPr>
        <w:t>администрации муниципального образования сельского поселения «Ангоянское» замечания и предложения по совершенствованию работы военно-учетного стола по учету граждан, пребывающих в запасе, офицеров запаса и призывни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пециалист по воинскому учету при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имеет ответственность за: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Неисполнение или некачественное исполнение данной должностной инструкции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Нарушение трудовой дисциплины в соответствии с Трудовым кодексом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3.Причинение материального ущерба в пределах, установленных действующим Законодательством.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6.Квалификационные требования к работнику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6.1. Специалист по воинскому учету при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назначается на должность и освобождается от неё  </w:t>
      </w:r>
      <w:r>
        <w:rPr>
          <w:color w:val="000000"/>
          <w:spacing w:val="-1"/>
          <w:sz w:val="22"/>
          <w:szCs w:val="22"/>
        </w:rPr>
        <w:t xml:space="preserve">главой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по договору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6.2.</w:t>
      </w:r>
      <w:r>
        <w:rPr>
          <w:color w:val="000000"/>
          <w:spacing w:val="-1"/>
          <w:sz w:val="22"/>
          <w:szCs w:val="22"/>
        </w:rPr>
        <w:t xml:space="preserve"> Специалист по воинскому учету при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подчиняется  </w:t>
      </w:r>
      <w:r>
        <w:rPr>
          <w:color w:val="000000"/>
          <w:spacing w:val="-1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и начальнику </w:t>
      </w:r>
      <w:r>
        <w:rPr>
          <w:color w:val="000000"/>
          <w:sz w:val="22"/>
          <w:szCs w:val="22"/>
        </w:rPr>
        <w:t>ОВК РБ по г. Северобайкальск  и Северо-Байкальскому району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Образование: среднее профессиональное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Стаж работы: не менее 3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5.Специальная подготовка: опыт работы по воинскому учету не менее 3 лет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209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40:00Z</dcterms:created>
  <dc:creator>System</dc:creator>
  <dc:description/>
  <cp:keywords/>
  <dc:language>en-US</dc:language>
  <cp:lastModifiedBy>Специалист1</cp:lastModifiedBy>
  <cp:lastPrinted>2016-05-18T14:41:00Z</cp:lastPrinted>
  <dcterms:modified xsi:type="dcterms:W3CDTF">2016-05-26T04:5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91556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>село</vt:lpwstr>
  </property>
  <property fmtid="{D5CDD505-2E9C-101B-9397-08002B2CF9AE}" pid="6" name="_ReviewingToolsShownOnce">
    <vt:lpwstr/>
  </property>
</Properties>
</file>