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мая 2014 г</w:t>
      </w:r>
      <w:r>
        <w:rPr>
          <w:b/>
          <w:sz w:val="24"/>
          <w:szCs w:val="24"/>
        </w:rPr>
        <w:t xml:space="preserve">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положении о порядке расходования средст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финансирования непредвиден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Ангоянское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, в целях эффективного расходования средств бюджета муниципального образования сельского поселения «Ангоянское» по финансированию непредвиденных расходов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редств резервного фонда финансирования непредвиденных расходов Администрации  муниципального образования сельского поселения «Ангоянское»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обнарод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нгоянское»                                                 С.Ю.Ш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руководи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Ангоянс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4 года № 5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РЯДКЕ РАСХОДОВАНИЯ СРЕДСТВ РЕЗЕРВНОГО ФОНДА ФИНАНСИРОВАНИЯ НЕПРЕДВИДЕННЫХ РАСХОДОВ АДМИНИСТРАЦИИ МУНИЦИПАЛЬНОГО ОБРАЗОВАНИЯ СЕЛЬСКОГО ПОСЕЛЕНИЯ «АНГОЯ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Резервного фонда, предусмотренные в бюджете сельского поселения на очередной финансовый год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финансовой помощи общественным объединениям на проведение мероприятий, имеющих высокую культурную и социальную значим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социально-культурных мероприятий на территории сельского  поселения «Ангяон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встреч,  выставок, конференций по вопросам, имеющим высокую культурную и социальную значимость, участие в культурных и спортивных мероприятиях, конферен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амятных подарков и выплаты разовых денежных премий, за исключением случаев, предусмотренных Указом Президента Республики Бурятия от 16.08.2004 N 309 "О юбилейных дата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х непредвиденных расходов по решениям Главы сельского  поселения «Ангоянское» и администрации сельского  поселения «Ангоянско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>2. Выделение средств из Резервного фонда осуществляется на основании распоряжений администрации  сельского  поселения «Ангоянское». 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сельского поселения  отчета о целевом использовании средств, должностное лицо, на которое возложен контроль за исполнением данного распоряжения. Использование средств резервного фонда на цели, не предусмотренные распоряжением администрации, не допускается.</w:t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>3.Администрация сельского поселения и организации, в распоряжение которых выделены средства резервного фонда, несут ответственность за целевое использование этих средств  в порядке, установленном законодательством Российской Федерации, и в срок, определенный распоряжением администрации сельского поселения представляют  бухгалтеру  администрации сельского поселения отчет об использовании средств резервного фонда по установленной форме.</w:t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 за выделением средств из резервного фонда ЧС и представлением отчетов об их целевом использовании осуществляет  бухгалтер администрации сельского поселения.</w:t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Средства резервного фонда ЧС, предоставленные в соответствии с распоряжением администрации сельского поселения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Отчет об использовании средств резервного фонда ЧС администрации сельского поселения, прилагается к ежеквартальному и годовому отчетам об исполнении местного бюджета и ежеквартально направляется бухгалтером администрации сельского поселения Главе сельского поселения, в представительный орган сельского поселения  по установленной форме.</w:t>
      </w:r>
    </w:p>
    <w:p>
      <w:pPr>
        <w:pStyle w:val="Style12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При отсутствии или недостаточности средств резервного фонда ЧС администрация  сельского поселения, вправе обратиться в установленном порядке в  администрацию муниципального образования «Северо-Байкальский район»  с просьбой о выделении бюджетных ассигнований из районного резервного  фонда  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Контроль за целевым использованием средств, выделяемых из Резервного фонда, осуществляет бухгалтер администрации сельского  поселения «Ангоян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Бухгалтер администрации сельского  поселения «Ангоянское»  предоставляет информацию о расходовании средств Резервного фонда в Совет депутатов сельского  поселения «Ангоянское» в сроки, установленные для квартальных и годовых отчетов об исполнении бюджета сельского  поселения «Ангоянское».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7:00Z</dcterms:created>
  <dc:creator>Литвинова Т.В.</dc:creator>
  <dc:description/>
  <cp:keywords/>
  <dc:language>en-US</dc:language>
  <cp:lastModifiedBy>Сабина</cp:lastModifiedBy>
  <cp:lastPrinted>2014-05-26T10:56:00Z</cp:lastPrinted>
  <dcterms:modified xsi:type="dcterms:W3CDTF">2014-05-26T01:56:00Z</dcterms:modified>
  <cp:revision>9</cp:revision>
  <dc:subject/>
  <dc:title>                                             Республика Бурятия</dc:title>
</cp:coreProperties>
</file>