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 №  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0  июн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№ 05 от 13.01.2015г. «О порядке увольнения (освобождения от должности) лиц, замещающих муниципальные должности в  муниципальном образовании сельского поселения «Ангоянское», в связи с утратой доверия службы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Title"/>
        <w:numPr>
          <w:ilvl w:val="0"/>
          <w:numId w:val="1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№ 05 от 13.01.2015г</w:t>
      </w:r>
      <w:r>
        <w:rPr>
          <w:rFonts w:cs="Times New Roman" w:ascii="Times New Roman" w:hAnsi="Times New Roman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порядке увольнения (освобождения от должности) лиц, замещающих муниципальные должности в  муниципальном образовании сельского поселения «Ангоянское», в связи с утратой доверия службы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изменения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я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 силу с 01.07.2015г.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настоящим постановле</w:t>
      </w:r>
      <w:r>
        <w:rPr>
          <w:rFonts w:cs="Times New Roman" w:ascii="Times New Roman" w:hAnsi="Times New Roman"/>
          <w:sz w:val="26"/>
          <w:szCs w:val="26"/>
        </w:rPr>
        <w:t>нием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Л.Л.Бе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Ангоянское»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30» июня 2015г. № 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"/>
        <w:numPr>
          <w:ilvl w:val="0"/>
          <w:numId w:val="0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ольнения (освобождения от должности) лиц, замещающих муниципальные должности, в связи с утратой доверия в МО СП «Ангоянское»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4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действия для прекращения трудового договора в связи с утратой доверия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вольнения (освобождения от должности) лица, замещающего муниципальную должность, в связи  с утратой  доверия в МО СП «Ангоянское» разработан в соответствии с Федеральным законом от 25.03.2008г. № 273 – ФЗ «О противодействии коррупции» и определяет порядок увольнения (освобождения от должности) лица, замещающего муниципальную должность в МО СП «Ангоянское» в связи с утратой доверия в случае: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инятия лицом, замещающим муниципальную должность, мер по предотвращению и (или) урегулированию конфликта интересов, стороной  которого оно является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я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я заведомо недостоверных  или неполных сведений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я лица, замещающего муниципальную должность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я лицом, замещающим муниципальную должность, предпринимательской деятельности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хождения лица, замещающего муниципальную должность, в состав органов управления, попечительских или наблюдательных 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Ф или законодательством Российской Федерации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должностного лица личной заинтересованности, которая приводит или может привести к конфликту интересов, подлежит увольнению (освобождению от должности)  в связи с утратой доверия также в случае непринятия указанным лицо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4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торжения трудового договора в связи с утратой доверия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-510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вольнение лица замещающего муниципальную должность в МО СП «Ангоянское» в связи с утратой доверия производится решением главы администрации МО СП «Ангоянское» на основании:  </w:t>
      </w:r>
    </w:p>
    <w:p>
      <w:pPr>
        <w:pStyle w:val="Normal"/>
        <w:tabs>
          <w:tab w:val="clear" w:pos="708"/>
          <w:tab w:val="left" w:pos="-5103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а о результатах проверки, проведенной кадровой службой;</w:t>
      </w:r>
    </w:p>
    <w:p>
      <w:pPr>
        <w:pStyle w:val="Normal"/>
        <w:tabs>
          <w:tab w:val="clear" w:pos="708"/>
          <w:tab w:val="left" w:pos="-5103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Комиссии по соблюдению требований к служебному поведению муниципальных служащих и урегулированию конфликта интересов МО «Северо-Байкальский район» </w:t>
      </w:r>
    </w:p>
    <w:p>
      <w:pPr>
        <w:pStyle w:val="Normal"/>
        <w:tabs>
          <w:tab w:val="clear" w:pos="708"/>
          <w:tab w:val="left" w:pos="-5103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ъяснений лица, замещающего муниципальную должность.</w:t>
      </w:r>
    </w:p>
    <w:p>
      <w:pPr>
        <w:pStyle w:val="5"/>
        <w:tabs>
          <w:tab w:val="clear" w:pos="708"/>
          <w:tab w:val="left" w:pos="317" w:leader="none"/>
        </w:tabs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 момента истребования объяснения, указанное объяснение лицом замещающим муниципальную должность не предоставлено,  составляется соответствующий акт. Непредоставление лицом замещающим муниципальную должность объяснения не является препятствием для его увольнения в связи с утратой доверия.</w:t>
      </w:r>
    </w:p>
    <w:p>
      <w:pPr>
        <w:pStyle w:val="Normal"/>
        <w:ind w:right="4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Решение об  увольнении лица замещающего муниципальную должность принимается на основании материалов, указанных в п.2.1 и подтверждающих: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кт непринятия лицом, замещающим муниципальную должность, мер по предотвращению и (или) урегулированию конфликта интересов, стороной  которого   оно является;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кт непредставления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я заведомо недостоверных  или неполных сведений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кт участия лица, замещающего муниципальную должность, на платной основе  в деятельности органа управления коммерческой организации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акт осуществления лицом, замещающим муниципальную должность, предпринимательской деятельности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кт вхождения лица, замещающего муниципальную должность, в состав органов управления, попечительских или наблюдательных 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кт несоблюдения лицом, замещающим муниципальную должность, его супругой (супругом) и (или) несовершеннолетними детьми запрета открывать и иметь счета(вклады), хранить налич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.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720" w:righ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ри принятии решения об увольнении (освобождении от должности) лица замещающего муниципальную должность в связи с утратой доверия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Лицо, замещающее муниципальную должность, подлежит увольнению (освобождению от должности) в связи с утратой доверия в порядке, предусмотренном трудовым законодательством.</w:t>
      </w:r>
    </w:p>
    <w:p>
      <w:pPr>
        <w:pStyle w:val="5"/>
        <w:tabs>
          <w:tab w:val="clear" w:pos="708"/>
          <w:tab w:val="left" w:pos="317" w:leader="none"/>
        </w:tabs>
        <w:ind w:right="4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ольнение в связи с утратой доверия применяется не позднее одного месяца со дня поступления информации о совершении лицом замещающим муниципальную должность коррупционного правонарушения, не считая периода его временной нетрудоспособности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Копия решения об увольнении (освобождении от должности) лица, замещающего муниципальную должность, в связи с утратой доверия, с указанием коррупционного правонарушения и нормативных актов, положения которых им нарушены, или об отказе в применении к нему такого взыскания с указанием мотивов вручается лицу, замещающему муниципальную должность, о чем делается соответствующая отметка на оборотной стороне оригинала решения.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 Лицо, замещающее муниципальную должность, вправе обжаловать решение об увольнении (освобождении от должности) в связи с утратой доверия  в установленном федеральном законодательством порядке.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rFonts w:ascii="Arial Unicode MS" w:hAnsi="Arial Unicode MS" w:eastAsia="Arial Unicode MS" w:cs="Arial Unicode MS"/>
      <w:color w:val="000000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8:00Z</dcterms:created>
  <dc:creator>Zimak</dc:creator>
  <dc:description/>
  <cp:keywords/>
  <dc:language>en-US</dc:language>
  <cp:lastModifiedBy>Пользователь</cp:lastModifiedBy>
  <cp:lastPrinted>2015-08-24T15:39:00Z</cp:lastPrinted>
  <dcterms:modified xsi:type="dcterms:W3CDTF">2015-08-24T07:39:00Z</dcterms:modified>
  <cp:revision>7</cp:revision>
  <dc:subject/>
  <dc:title/>
</cp:coreProperties>
</file>