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4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23 сентября2015 г.</w:t>
        <w:tab/>
        <w:tab/>
        <w:tab/>
        <w:tab/>
        <w:tab/>
        <w:tab/>
        <w:tab/>
        <w:t>п. Анго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б утверждении Положения о социальных  гарантиях и мерах морального и материального   поощрения членов добровольной пожарной  команды, принимающих активное участие в ликвидации пожаров на территории муниципального образования сельского поселения «Ангоянское»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целях реализации Протокола заседания межведомственной комиссии муниципального образования «Северо-Байкальский район»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06.05.2011 № 100-ФЗ «О добровольной пожарной охране», в целях повышения роли добровольного обеспечения пожарной безопасности, защиты граждан, общества и государства от пожаров, руководствуясь Уставом муниципального образования сельского поселения «Ангоянское» 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оложение о социальных гарантиях и мерах морального и материального поощрения членов добровольной пожарной охраны, принимающих активное участие в ликвидации пожаров на территории муниципального образования сельского поселения «Ангоянское» (Приложение 1)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Контроль за исполнением данного постановления возложить на специалиста администрации Хохлову Г.С.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вступает в силу с момента подписания, подлежит опубликованию и размещению на официальном сайте МО СП «Ангоянское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е «Ангоянское»                                                 С.Ю.Шут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СП «Ангоянское»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sz w:val="28"/>
          <w:szCs w:val="28"/>
          <w:lang w:val="ru-RU"/>
        </w:rPr>
        <w:t>47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"/>
        <w:numPr>
          <w:ilvl w:val="0"/>
          <w:numId w:val="0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ОЖ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циальных гарантиях и мерах морального и материального поощрения членов добровольной пожарной охраны, принимающих активное участие в ликвидации пожаров на территории муниципального образования сельского поселения «Ангоянское»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1.1. Положение о социальных гарантиях и мерах морального и материального поощрения членов добровольной пожарной охраны, принимающих активное участие в ликвидации пожаров на территории муниципального образования сельского поселения «Ангоянское» (далее по тексту Положение) разработано 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06.05.2011 № 100-ФЗ «О добровольной пожарной охране»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м Положением устанавливаются социальные гарантии и меры морального и материального поощрения членов добровольной пожарной охраны, принимающих активное участие в обеспечении пожарной безопасности и имеющих высокие показатели в работе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Цели и задачи социальных гарантий и поощрения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2.1. Участие в профилактике и (или) тушение пожаров, проведении аварийно-спасательных работ на территории муниципального образования сельского поселения «Ангоянское»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2.2. Повышение престижности добровольного участия граждан в обеспечении пожарной безопасности на территории муниципального образования сельского поселения «Ангоянское», создание благоприятных условий для всех желающих включиться в эту общественную работу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2.3. Укрепление общественной безопасности, обеспечении пожарной безопасности в муниципальном образовании сельское поселения «Ангоянское», повышение роли добровольной охраны в обеспечении пожарной безопасности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4. Совершенствование взаимодействия членов добровольной пожарной охраны сотрудниками подразделений пожарной охраны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5. Стимулирование членов добровольной пожарной охраны за их активное участие в обеспечении пожарной безопасности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иды поощрений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.1. За активное участие в обеспечении пожарной безопасности лучшие добровольные пожарные награждаются (поощряются)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- Почетной грамотой, благодарственным письмом Главы сельского поселения «Ангоянское»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нежным вознаграждением, премией (по мере возможности)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- Объявлением благодарности Главы сельского поселения «Ангоянское»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рядок определения лучших добровольных пожарных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Кандидатуры на поощрение от имени главы  муниципального образования сельского поселения «Ангоянское» представляются руководством добровольной пожарной охраны в администрацию сельского поселения «Ангоянское». Кандидатуры представляются по итогам календарного года из расчета: одна кандидатура из 5 членов добровольной дружины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Для поощрения от имени главы администрации сельского поселения «Ангоянское» начальник пожарной команды по результатам каждого полугодия в срок не позднее 15 января и 15 июля представляет в администрацию сельского поселения «Ангоянское» 1 (одну) кандидатуру из 5 членов добровольной пожарной охраны, активно участвующих в обеспечении пожарной безопасности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времени участия в обеспечении пожарной безопасности производится в специальном журнале начальником пожарной добровольной охраны. Победителями признаются участники команды, имеющие наиболее высокие показатели по утвержденным критериям оценки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Награждение лучших участников команды производится главой сельского поселения «Ангоянское» в торжественной обстановке с широким информированием общественности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граждении лучших членов добровольной пожарной охраны на территории муниципального образования сельского поселения «Ангоянское» и их достижениях публикуются в средствах массовой информации МО «Северо-Байкальский район».</w:t>
      </w:r>
    </w:p>
    <w:p>
      <w:pPr>
        <w:pStyle w:val="Normal"/>
        <w:ind w:right="-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color w:val="000000"/>
      <w:sz w:val="22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20"/>
    </w:pPr>
    <w:rPr>
      <w:rFonts w:ascii="Arial Unicode MS" w:hAnsi="Arial Unicode MS" w:eastAsia="Arial Unicode MS" w:cs="Arial Unicode MS"/>
      <w:color w:val="000000"/>
      <w:sz w:val="22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52:00Z</dcterms:created>
  <dc:creator>User</dc:creator>
  <dc:description/>
  <cp:keywords/>
  <dc:language>en-US</dc:language>
  <cp:lastModifiedBy>Пользователь</cp:lastModifiedBy>
  <cp:lastPrinted>2015-02-06T16:43:00Z</cp:lastPrinted>
  <dcterms:modified xsi:type="dcterms:W3CDTF">2016-02-10T08:25:00Z</dcterms:modified>
  <cp:revision>6</cp:revision>
  <dc:subject/>
  <dc:title/>
</cp:coreProperties>
</file>