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№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7 ноября 2014 г.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spacing w:val="-6"/>
          <w:sz w:val="28"/>
          <w:szCs w:val="28"/>
        </w:rPr>
        <w:t>О Положении об аттестации муниципальных служащих муниципального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разования сельского поселения «Ангоянское»</w:t>
      </w:r>
    </w:p>
    <w:p>
      <w:pPr>
        <w:pStyle w:val="Normal"/>
        <w:shd w:fill="FFFFFF" w:val="clear"/>
        <w:ind w:left="24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3" w:firstLine="454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о статьей 18 Федерального Закона Российской </w:t>
      </w:r>
      <w:r>
        <w:rPr>
          <w:color w:val="000000"/>
          <w:sz w:val="28"/>
          <w:szCs w:val="28"/>
        </w:rPr>
        <w:t xml:space="preserve">Федерации № 25-ФЗ от 02.03.2007 года «О муниципальной службе в </w:t>
      </w:r>
      <w:r>
        <w:rPr>
          <w:color w:val="000000"/>
          <w:spacing w:val="-6"/>
          <w:sz w:val="28"/>
          <w:szCs w:val="28"/>
        </w:rPr>
        <w:t xml:space="preserve">Российской Федерации», Уставом муниципального образования сельского поселения «Ангоянское» 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left="23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34" w:right="10" w:firstLine="691"/>
        <w:jc w:val="both"/>
        <w:rPr/>
      </w:pPr>
      <w:r>
        <w:rPr>
          <w:color w:val="000000"/>
          <w:spacing w:val="-5"/>
          <w:sz w:val="28"/>
          <w:szCs w:val="28"/>
        </w:rPr>
        <w:t>1.Отменить Постановление  главы муниципального образования сельского поселения «Ангоянское» №47 от 07.07.2014 г.</w:t>
      </w:r>
    </w:p>
    <w:p>
      <w:pPr>
        <w:pStyle w:val="Normal"/>
        <w:shd w:fill="FFFFFF" w:val="clear"/>
        <w:spacing w:lineRule="exact" w:line="322" w:before="317" w:after="0"/>
        <w:ind w:left="34" w:right="10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Утвердить Положение об аттестации муниципальных служащих </w:t>
      </w:r>
      <w:r>
        <w:rPr>
          <w:color w:val="000000"/>
          <w:spacing w:val="-6"/>
          <w:sz w:val="28"/>
          <w:szCs w:val="28"/>
        </w:rPr>
        <w:t>муниципального образования сельского поселения «Ангоянское» в новой редакции (прилагается).</w:t>
      </w:r>
    </w:p>
    <w:p>
      <w:pPr>
        <w:pStyle w:val="Normal"/>
        <w:shd w:fill="FFFFFF" w:val="clear"/>
        <w:spacing w:lineRule="exact" w:line="322" w:before="317" w:after="0"/>
        <w:ind w:left="34" w:right="10" w:firstLine="6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Постановление подлежит обнародованию, путем размещения на информационных стендах поселения и публикации на официальном сайте поселения.</w:t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ind w:right="141" w:hanging="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                                               С.Ю. Шутов</w:t>
      </w:r>
      <w:r>
        <w:br w:type="page"/>
      </w:r>
    </w:p>
    <w:p>
      <w:pPr>
        <w:pStyle w:val="ConsPlusNormal"/>
        <w:widowControl/>
        <w:ind w:firstLine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3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муниципального</w:t>
      </w:r>
    </w:p>
    <w:p>
      <w:pPr>
        <w:pStyle w:val="ConsPlusNormal"/>
        <w:widowControl/>
        <w:ind w:firstLine="3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сельского поселения «Ангоянское»</w:t>
      </w:r>
    </w:p>
    <w:p>
      <w:pPr>
        <w:pStyle w:val="ConsPlusNormal"/>
        <w:widowControl/>
        <w:ind w:firstLine="3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11.2014 г. №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 О Л О Ж Е Н И 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аттестации муниципальных служащих муниципального образования сельского поселения «Ангоянское»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  <w:t>Настоящее Положение порядок и условия проведения аттестации муниципальных служащих муниципального образования сельского поселения «Ангоянское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бщие положен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1.1.Аттестация есть коллегиальная, документально оформленная оценка уровня квалификации и знаний муниципальных служащих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1.2.Аттестации подлежат лица, замещающие муниципальные должности муниципальной службы муниципального образования сельского поселения «Ангоянское»  (далее именуется – муниципальные служащие)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Не подлежат аттестации муниципальные служащие: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а) замещающие муниципальные должности муниципальной службы соответствующей группы менее одного года;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>б) достигшие возраста 60 лет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в) беременные женщины;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1.3.Основными задачами аттестации муниципальных служащих являются: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-установление соответствия муниципального служащего занимаемой муниципальной должности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-решение вопроса о присвоении муниципальному служащему соответствующего квалификационного разряда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-определение направлений повышения квалификации и переподготовки муниципальных служащих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-повышение ответственности и творческой активности муниципальных служащих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-стимулирование муниципальных служащих к повышению своего профессионального уровня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-своевременное продвижение по службе высококвалифицированных муниципальных служащих, успешно выполняющих свои должностные обязанности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-формирование резерва муниципальных служащих на замещение вышестоящих муниципальных должностей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1.4.Аттестация муниципальных служащих регулируется Законом РФ «Об основах муниципальной службы в Российской Федерации» Законом Республики Бурятия «О муниципальной службе в Республике Бурятия», настоящим Положением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1.5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Аттестация муниципального служащего проводится один раз в три года.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Организация аттестации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2.1.Решение о проведении аттестации муниципальных служащих принимает глава муниципального образования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2.2.Управляющий делами муниципального образования  осуществляет методическую работу и контроль за проведением аттестации, организует проведение аттестации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2.3.Организация проведения аттестации включает в себя: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-формирование аттестационной комиссии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-подготовку графика проведения аттестации (приложение № 1)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-составление списков муниципальных служащих, подлежащих аттестации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-подготовку необходимых документов для аттестационной комиссии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2.4. В состав аттестационных комиссий входят представитель нанимателя (работодатель), представители кадровой и юридической служб, профсоюзной организации, высококвалифицированные специалисты, независимые эксперты, депутаты представительного органа местного самоуправления, а также представители органов исполнительной власти Республики Бурятия. В обязательном порядке в состав указанных аттестационных комиссий включаются специалисты органа исполнительной власти в сфере государственной службы, кадровой политики и по работе с местным самоуправлением. В состав аттестационных комиссий поселений включаются представители органов местного самоуправления муниципального района, на территории которого расположено указанное поселение.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>2.5. Состав аттестационной комиссии формируется и возглавляется главой муниципального образования. 2.5.Сроки и график проведения аттестации муниципальных служащих утверждается главой муниципального образования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2.6.Аттестационными документами являются: - отзыв на аттестуемого муниципального служащего, содержащий сведения согласно перечня вопросов (приложение № 2)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-аттестационный лист муниципального служащего (приложение № 3)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Аттестационные документы хранятся в личном деле муниципального служащего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2.7.Расходы, связанные с организацией и проведением аттестации муниципальных служащих производится за счет средств, предусмотренных в местном бюджете на содержание муниципальных служащих.</w:t>
      </w:r>
    </w:p>
    <w:p>
      <w:pPr>
        <w:pStyle w:val="TextBody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3.Условия проведения аттестации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>3.1.Отзыв на подлежащего аттестации муниципального служащего подписывается его непосредственным руководителем и представляется в аттестационную комиссию не позднее чем за две недели до начала проведения аттестации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3.2.Кадровая служба не менее чем за неделю до начала аттестации должна ознакомить каждого аттестуемого с отзывом о его служебной деятельности под роспись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3.3.Сроки и график проведения аттестации кадровыми органами доводится до каждого аттестуемого под роспись не менее чем за месяц до начала аттестации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3.4.Аттестуемый муниципальный служащий имеет право: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-представлять в аттестационную комиссию дополнительные сведения о своей служебной деятельности за предшествующий аттестационный период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-представлять в аттестационную комиссию заявление о своем несогласии с отзывом о его служебной деятельности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-на перенос даты своей аттестации в случае нарушения сроков оповещения его о проведении аттестации и ознакомления с отзывом о его служебной деятельности,  установленных пунктами 3.2. и 3.3. настоящего Положения, а также в случае невозможности его личного участия в процессе аттестации по уважительной причине (отпуск, болезнь, командировка и т.д.)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-на обжалование решения, принятого по  результатам аттестации в суде.</w:t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4.Порядок проведения аттестации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4.1.Заседание аттестационной комиссии правомочно, если на нем присутствует не менее двух третей ее членов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4.2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Аттестация проводится в присутствии руководителя структурного подразделения, в котором работает аттестуемый муниципальный служащий. Аттестационная комиссия заслушивает сообщение аттестуемого муниципального служащего о его работе и рассматривает представленные материалы. При неявке аттестуемого муниципального служащего по уважительной причине аттестационная комиссия может провести аттестацию в его отсутствие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4.3.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служебной деятельности муниципального служащего. В случае представления аттестуемым заявления о не согласии с представленным отзывом аттестационная комиссия вправе перенести аттестацию на очередное заседание. Секретарь аттестационной комиссии ведет протокол заседания (приложение    № 4)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4.4.Решение об оценке профессиональных и личностных качеств муниципального служащего, а также рекомендации аттестационной комиссии принимаются в отсутствии аттестуемого и его непосредственного руководителя открытым или тайным голосованием простым большинством голосов членов аттестационной комиссии, присутствующих на заседании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При равенстве голосов муниципальный служащий признается соответствующим занимаемой должности. Проходящий аттестацию муниципальный служащий, являющийся членом аттестационной комиссии, в голосовании не участвует.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>4.5.Осуждение профессиональных и личностных качеств муниципального служащего к его должностным обязанностям и полномочиям должно быть объективным и доброжелательным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Оценка служебной деятельности муниципального служащего основывается на его соответствии требованиям по замещаемой муниципальной должности, изложенным в должностной инструкции (положении о соответствующем структурном подразделении), определение его участия в решении поставленных перед соответствующим подразделение задач, сложности выполняемой им работы, ее результативности. При этом должны учитываться профессиональные знания муниципального служащего, знание Конституции РФ, Федеральных и областных законов, нормативных актов муниципального образования, опыт работы, повышение квалификации и переподготовки, а также в отношении руководителей структурных подразделений – организаторские способности.</w:t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5. Результаты аттестации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>5.1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Результаты аттестации сообщаются аттестованным муниципальным служащим непосредственно после подведения итогов голосования. Материалы аттестации передаются представителю нанимателя (работодателю)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5.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5.3.Результаты аттестации муниципального служащего предоставляются руководителю соответствующего подразделения не позднее чем через семь дней после ее проведения.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>5.4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5.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5.6. Муниципальный служащий вправе обжаловать результаты аттестации в судебном порядке.</w:t>
      </w:r>
      <w:r>
        <w:br w:type="page"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риложение № 1 к</w:t>
      </w:r>
    </w:p>
    <w:p>
      <w:pPr>
        <w:pStyle w:val="TextBody"/>
        <w:ind w:firstLine="5760"/>
        <w:rPr>
          <w:sz w:val="24"/>
        </w:rPr>
      </w:pPr>
      <w:r>
        <w:rPr>
          <w:sz w:val="24"/>
        </w:rPr>
        <w:t>Положению об аттестации</w:t>
      </w:r>
    </w:p>
    <w:p>
      <w:pPr>
        <w:pStyle w:val="TextBody"/>
        <w:ind w:firstLine="5760"/>
        <w:rPr>
          <w:sz w:val="24"/>
        </w:rPr>
      </w:pPr>
      <w:r>
        <w:rPr>
          <w:sz w:val="24"/>
        </w:rPr>
        <w:t>муниципальных служащих</w:t>
      </w:r>
    </w:p>
    <w:p>
      <w:pPr>
        <w:pStyle w:val="TextBody"/>
        <w:ind w:firstLine="576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 Р А Ф И К</w:t>
      </w:r>
    </w:p>
    <w:p>
      <w:pPr>
        <w:pStyle w:val="TextBody"/>
        <w:jc w:val="center"/>
        <w:rPr/>
      </w:pPr>
      <w:r>
        <w:rPr>
          <w:sz w:val="24"/>
        </w:rPr>
        <w:t>проведения аттестации муниципальных служащих муниципального образования сельского поселения «Ангоянское» в ___________году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5"/>
        <w:gridCol w:w="2315"/>
        <w:gridCol w:w="1401"/>
        <w:gridCol w:w="1568"/>
        <w:gridCol w:w="144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милия, инициа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ж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проведения аттест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сдачи документов аттестуем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муниципального</w:t>
      </w:r>
    </w:p>
    <w:p>
      <w:pPr>
        <w:pStyle w:val="TextBody"/>
        <w:rPr>
          <w:sz w:val="24"/>
        </w:rPr>
      </w:pPr>
      <w:r>
        <w:rPr>
          <w:sz w:val="24"/>
        </w:rPr>
        <w:t>образования</w:t>
        <w:tab/>
        <w:t>сельского поселения  «Ангоянское»                                             С.Ю.Шутов</w:t>
      </w:r>
      <w:r>
        <w:br w:type="page"/>
      </w:r>
    </w:p>
    <w:p>
      <w:pPr>
        <w:pStyle w:val="TextBody"/>
        <w:ind w:firstLine="5761"/>
        <w:rPr>
          <w:sz w:val="24"/>
        </w:rPr>
      </w:pPr>
      <w:r>
        <w:rPr>
          <w:sz w:val="24"/>
        </w:rPr>
        <w:t>Приложение № 2 к</w:t>
      </w:r>
    </w:p>
    <w:p>
      <w:pPr>
        <w:pStyle w:val="TextBody"/>
        <w:ind w:firstLine="5760"/>
        <w:rPr>
          <w:sz w:val="24"/>
        </w:rPr>
      </w:pPr>
      <w:r>
        <w:rPr>
          <w:sz w:val="24"/>
        </w:rPr>
        <w:t>Положению об аттестации</w:t>
      </w:r>
    </w:p>
    <w:p>
      <w:pPr>
        <w:pStyle w:val="TextBody"/>
        <w:ind w:firstLine="5760"/>
        <w:rPr>
          <w:sz w:val="24"/>
        </w:rPr>
      </w:pPr>
      <w:r>
        <w:rPr>
          <w:sz w:val="24"/>
        </w:rPr>
        <w:t>муниципальных служащих</w:t>
      </w:r>
    </w:p>
    <w:p>
      <w:pPr>
        <w:pStyle w:val="TextBody"/>
        <w:ind w:firstLine="576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 Е Р Е Ч Е Н Ь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вопросов, отображаемых в отзыве о муниципальном служащем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 проведении его аттестаци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.Фалимия, имя, отчество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Год рождения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3.Замещаемая муниципальная должность на момент проведения аттестации и дата назначения на эту должност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4.Образование  (когда и какое учебное заведение окончил, специальность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5.Общий трудовой стаж, в том числе стаж работы на замещаемой должности, стаж муниципальной служб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6.Сведения о повышении квалификации и переподготовке (форма обучения и когда завершено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Перечень основных вопросов, в решении которых принимает участи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8.Мотивированная оценка профессиональных личностных качеств и результатов служебной деятельно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9.Итоговый отзыв руководителя о муниципальном служащем, основанный на оценке уровня его квалификации, качества выполняемой работы и предъявленных квалификационных требова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0.Рекомендации (о повышении в должности, об изменении размера надбавки в должностному окладу, необходимости повышения квалификации или переподготовки, о присвоении очередного квалификационного разряда, о включении в резерв на выдвижение на вышестоящую муниципальную должность)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firstLine="5761"/>
        <w:rPr>
          <w:sz w:val="24"/>
        </w:rPr>
      </w:pPr>
      <w:r>
        <w:rPr>
          <w:sz w:val="24"/>
        </w:rPr>
        <w:t>Приложение № 3 к</w:t>
      </w:r>
    </w:p>
    <w:p>
      <w:pPr>
        <w:pStyle w:val="TextBody"/>
        <w:ind w:firstLine="5760"/>
        <w:rPr>
          <w:sz w:val="24"/>
        </w:rPr>
      </w:pPr>
      <w:r>
        <w:rPr>
          <w:sz w:val="24"/>
        </w:rPr>
        <w:t>Положению об аттестации</w:t>
      </w:r>
    </w:p>
    <w:p>
      <w:pPr>
        <w:pStyle w:val="TextBody"/>
        <w:ind w:firstLine="5760"/>
        <w:rPr>
          <w:sz w:val="24"/>
        </w:rPr>
      </w:pPr>
      <w:r>
        <w:rPr>
          <w:sz w:val="24"/>
        </w:rPr>
        <w:t>муниципальных служащих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АТТЕСТАЦИОННЫЙ   ЛИСТ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муниципального служащего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Фамилия, имя, отчество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.Год рождения___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3.Сведения об образовании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ab/>
        <w:t>(когда и какое учебное заведение окончил, специальность и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>квалификация по образованию)</w:t>
        <w:tab/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4.Замещаемая должность на момент аттестации и дата назначения на эту должность 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5.Общий трудовой стаж _____лет, в т.ч. стаж муниципальной службы _____лет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6.Вопросы к муниципальному служащему и краткие ответы на них 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7.Замечания и предложения, высказанные аттестационной комиссией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8.Предложения, высказанные муниципальным служащим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9.Краткая оценка выполнения рекомендаций предыдущей аттестации __________________________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0.Оценка служебной деятельности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1.Количественный состав аттестационной комиссии _______человек, на заседании присутствовало _________ членов аттестационной комиссии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Количество голосов </w:t>
        <w:tab/>
        <w:t>«за» _____, «против» ______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2.Рекомендации аттестационной комиссии (с указанием мотивов по которым они даются)______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3.Примечание _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Председатель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аттестационной комиссии   _______________</w:t>
        <w:tab/>
        <w:tab/>
        <w:t>_______________________</w:t>
      </w:r>
    </w:p>
    <w:p>
      <w:pPr>
        <w:pStyle w:val="TextBody"/>
        <w:rPr/>
      </w:pPr>
      <w:r>
        <w:rPr>
          <w:bCs/>
          <w:sz w:val="24"/>
        </w:rPr>
        <w:tab/>
        <w:tab/>
        <w:tab/>
        <w:tab/>
        <w:tab/>
        <w:t xml:space="preserve">        (подпись)</w:t>
        <w:tab/>
        <w:tab/>
        <w:t>(фамилия, инициалы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Заместитель председателя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аттестационной комиссии______________</w:t>
        <w:tab/>
        <w:tab/>
        <w:t>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 xml:space="preserve">        (подпись)</w:t>
        <w:tab/>
        <w:tab/>
        <w:tab/>
        <w:t xml:space="preserve">     (фамилия, инициалы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Секретарь аттестационной комиссии _______________</w:t>
        <w:tab/>
        <w:tab/>
        <w:t>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 xml:space="preserve">       (подпись)</w:t>
        <w:tab/>
        <w:tab/>
        <w:tab/>
        <w:t xml:space="preserve">     (фамилия, инициалы)</w:t>
      </w:r>
    </w:p>
    <w:p>
      <w:pPr>
        <w:pStyle w:val="TextBody"/>
        <w:rPr/>
      </w:pPr>
      <w:r>
        <w:rPr>
          <w:bCs/>
          <w:sz w:val="24"/>
        </w:rPr>
        <w:t>Члены аттестационной комиссии ______________</w:t>
        <w:tab/>
        <w:tab/>
        <w:t>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 xml:space="preserve">        (подпись)</w:t>
        <w:tab/>
        <w:tab/>
        <w:tab/>
        <w:t>(фамилия, инициалы)</w:t>
      </w:r>
    </w:p>
    <w:p>
      <w:pPr>
        <w:pStyle w:val="TextBody"/>
        <w:rPr/>
      </w:pPr>
      <w:r>
        <w:rPr>
          <w:bCs/>
          <w:sz w:val="24"/>
        </w:rPr>
        <w:tab/>
        <w:tab/>
        <w:tab/>
        <w:tab/>
        <w:t xml:space="preserve">   </w:t>
      </w:r>
      <w:r>
        <w:rPr>
          <w:sz w:val="24"/>
        </w:rPr>
        <w:t>______________</w:t>
        <w:tab/>
        <w:tab/>
        <w:t>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(подпись)</w:t>
        <w:tab/>
        <w:tab/>
        <w:tab/>
        <w:t>(фамилия, инициалы)</w:t>
      </w:r>
    </w:p>
    <w:p>
      <w:pPr>
        <w:pStyle w:val="TextBody"/>
        <w:rPr/>
      </w:pPr>
      <w:r>
        <w:rPr>
          <w:bCs/>
          <w:sz w:val="24"/>
        </w:rPr>
        <w:t>Дата проведения аттестации 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С аттестационным листом</w:t>
      </w:r>
    </w:p>
    <w:p>
      <w:pPr>
        <w:pStyle w:val="TextBody"/>
        <w:rPr/>
      </w:pPr>
      <w:r>
        <w:rPr>
          <w:bCs/>
          <w:sz w:val="24"/>
        </w:rPr>
        <w:t>Ознакомился</w:t>
        <w:tab/>
        <w:tab/>
        <w:t xml:space="preserve">     </w:t>
      </w:r>
      <w:r>
        <w:rPr>
          <w:sz w:val="24"/>
        </w:rPr>
        <w:t>_____________</w:t>
        <w:tab/>
        <w:tab/>
        <w:t>_____________________</w:t>
      </w:r>
    </w:p>
    <w:p>
      <w:pPr>
        <w:pStyle w:val="TextBody"/>
        <w:rPr/>
      </w:pPr>
      <w:r>
        <w:rPr>
          <w:sz w:val="24"/>
        </w:rPr>
        <w:tab/>
        <w:tab/>
        <w:tab/>
        <w:t xml:space="preserve">        (подпись)                           (фамилия, инициалы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8:00Z</dcterms:created>
  <dc:creator>User</dc:creator>
  <dc:description/>
  <cp:keywords/>
  <dc:language>en-US</dc:language>
  <cp:lastModifiedBy>Пользователь</cp:lastModifiedBy>
  <dcterms:modified xsi:type="dcterms:W3CDTF">2015-05-06T03:43:00Z</dcterms:modified>
  <cp:revision>8</cp:revision>
  <dc:subject/>
  <dc:title/>
</cp:coreProperties>
</file>