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1 янва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«О порядке и условия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ы труда выборного должностного лица,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лиц, замещающих муниципальные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бы  в муниципальном образовании сельского поселения «Ангоянское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статьи 22 Федерального закона от 02.03.2007г. №25-ФЗ «О муниципальной службе в Российской Федерации», статьи 13 Закона Республики Бурятия от 10.09.2007г. №2431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муниципальной службе в Республике Бурятия», материального обеспечения и стимулирования деятельности выборного должностного лица, депутатов, осуществляющих свои полномочия на постоянной основе,  и лиц замещающих муниципальные должности муниципальной службы  в муниципальном образовании сельского поселения «Ангоянско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«О порядке и условиях оплаты труда выборного должностного лица, и лиц, замещающих муниципальные должности муниципальной службы  в муниципальном образовании сельское поселение «Ангоянское»  (прилагаетс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 силу с 01.01.2015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настоящим постановлением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муниципаль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Ангоян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1.2015 г  №01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оплаты труда выборного должностного лица осуществляющего свои полномочия на постоянной основе,  и лиц, замещающих муниципальные  должности муниципальной службы 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 - от 06.10.2003 N 131-ФЗ "Об общих принципах организации местного самоуправления в Российской Федерации",  от 02.03.2007 N 25-ФЗ "О муниципальной службе в Российской Федерации", Законом Республики Бурятия от 10.09.2007г., №2431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 муниципальной службе в Республике Бурятия»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казом Президента Республики Бурятия от 13.03.2006 N 104 "Об оплате труда лиц, замещающих государственные должности Республики Бурятия и государственные должности государственной гражданской службы Республики Бурятия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платы труда выборного должностного лица,  осуществляющего свои полномочия на постоянной основе,  и лиц, замещающих муниципальные должности муниципальной службы  в муниципальном образовании сельского поселения «Ангоянское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для выборного должностного лица, осуществляющего свои полномочия на постоянной основе, в муниципальном образовании  сельского поселения «Ангоянско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ежемесячное денежное вознаграждение  согласно </w:t>
      </w:r>
      <w:r>
        <w:rPr>
          <w:rFonts w:cs="Times New Roman" w:ascii="Times New Roman" w:hAnsi="Times New Roman"/>
          <w:sz w:val="24"/>
          <w:szCs w:val="24"/>
        </w:rPr>
        <w:t>приложению № 6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о к ежемесячному денежному вознаграждению  выборному должностному лицу, осуществляющему свои полномочия на постоянной основе, выплачиваются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 за работу в местностях, приравненных к районам Крайнего Север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лата труда муниципального служащего муниципального образования сельского поселения «Ангоянское» производится в виде денежного содержания, которое состоит из должностного оклада муниципального служащего в соответствии с  замещаемой им должностью муниципальной службы (далее - должностной оклад, 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е №7</w:t>
      </w:r>
      <w:r>
        <w:rPr>
          <w:rFonts w:cs="Times New Roman" w:ascii="Times New Roman" w:hAnsi="Times New Roman"/>
          <w:sz w:val="24"/>
          <w:szCs w:val="24"/>
        </w:rPr>
        <w:t>), а также из ежемесячных дополнительных выпла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аксимальные размеры должностных окладов муниципальных служащих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7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м служащим производятся следующие дополнительные выпла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 в размере, установленном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8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ежемесячная надбавка к должностному окладу за выслугу лет на муниципальной службе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: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 до 5 лет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30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ая надбавка к должностному окладу за особые условия муниципальной службы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приложение  № 1)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премии за выполнение особо важных и сложных заданий </w:t>
      </w:r>
      <w:r>
        <w:rPr>
          <w:rFonts w:eastAsia="Calibri" w:cs="Times New Roman" w:ascii="Times New Roman" w:hAnsi="Times New Roman"/>
          <w:color w:val="00B050"/>
          <w:sz w:val="24"/>
          <w:szCs w:val="24"/>
        </w:rPr>
        <w:t>(приложение № 3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 в размере должностного окла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в размере двух должностных окладов и  материальная помощь в размере не более одного должностного оклада в год</w:t>
      </w:r>
      <w:r>
        <w:rPr>
          <w:rFonts w:cs="Times New Roman" w:ascii="Times New Roman" w:hAnsi="Times New Roman"/>
          <w:color w:val="00B050"/>
          <w:sz w:val="24"/>
          <w:szCs w:val="24"/>
        </w:rPr>
        <w:t>. (приложение № 4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утверждении фонда оплаты труда муниципальных служащих муниципального образования сельского поселения «Ангоянское»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 в размере четырех должностных окла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ежемесячной надбавки к должностному окладу за особые условия муниципальной службы -  в размере четырнадцати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)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премий за выполнение особо важных и сложных заданий – в размере не более т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ежемесячного денежного поощрения –  в размере, установленном дифференцированно в соответствии с реестром муниципальных должностей муниципальной службы в муниципальном образовании  сельского поселения «Ангоян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онд оплаты труда муниципальных служащих муниципального образования  сельского поселения «Ангоянское»  формируется </w:t>
      </w:r>
      <w:r>
        <w:rPr>
          <w:rFonts w:cs="Times New Roman" w:ascii="Times New Roman" w:hAnsi="Times New Roman"/>
          <w:color w:val="3366FF"/>
          <w:sz w:val="24"/>
          <w:szCs w:val="24"/>
        </w:rPr>
        <w:t>исходя из приложений 6 и 7, дополнительных выплат приложения 1,2,3,4,5,8</w:t>
      </w:r>
      <w:r>
        <w:rPr>
          <w:rFonts w:cs="Times New Roman" w:ascii="Times New Roman" w:hAnsi="Times New Roman"/>
          <w:sz w:val="24"/>
          <w:szCs w:val="24"/>
        </w:rPr>
        <w:t xml:space="preserve"> с учетом районного коэффициента и процентной надбавки к заработной плате за работу в местностях, приравненных к  районам Крайнего Севера.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выплаты надбавки за особые условия муниципальной служб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ыплата ежемесячной надбавки за особые условия муниципальной службы производится дифференцированно в зависимости от группы должностей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Ежемесячная надбавка к должностному окладу за особые условия муниципальной службы устанавливается исходя из следующих размеров:</w:t>
      </w:r>
    </w:p>
    <w:p>
      <w:pPr>
        <w:pStyle w:val="Normal"/>
        <w:jc w:val="both"/>
        <w:rPr/>
      </w:pPr>
      <w:r>
        <w:rPr>
          <w:szCs w:val="24"/>
        </w:rPr>
        <w:t xml:space="preserve">- от 90 процентов до 170 процентов должностного оклада - по </w:t>
      </w:r>
      <w:r>
        <w:rPr>
          <w:color w:val="3366FF"/>
          <w:szCs w:val="24"/>
        </w:rPr>
        <w:t>главным</w:t>
      </w:r>
      <w:r>
        <w:rPr>
          <w:szCs w:val="24"/>
        </w:rPr>
        <w:t xml:space="preserve"> должностям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60 процентов до 140 процентов должностного оклада - по старшим и младшим должностям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азмер ежемесячной надбавки за особые условия муниципальной службы устанавливается при назначении на муниципальную должность, при перемещении на другую муниципальную долж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му служащему, впервые принятому на муниципальную должность муниципальной службы, ежемесячная надбавка за особые условия муниципальной службы устанавливается в минимальных размер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изменении характера работы, а также в зависимости от результатов деятельности муниципального служащего, размер ежемесячной надбавки за особые условия муниципальной службы пересматриваться в сторону увеличения либо снижения в течение календарного года по представлению непосредственного руководителя муниципального служащего.</w:t>
      </w:r>
    </w:p>
    <w:p>
      <w:pPr>
        <w:pStyle w:val="Normal"/>
        <w:jc w:val="both"/>
        <w:rPr/>
      </w:pPr>
      <w:r>
        <w:rPr>
          <w:szCs w:val="24"/>
        </w:rPr>
        <w:t>Решение о снижении или увеличении надбавки за особые условия муниципальной службы принимается главой администрации. Снижение или увеличение надбавки за особые условия муниципальной службы устанавливается в предел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Ежемесячная надбавка за особые условия муниципальной службы устанавливается распоряжением главы администрации 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ритериями для изменения размера ежемесячной надбавки за особые условия муниципальной служб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ние и правильное применение нормативных правовых а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обый режим и график работы, ненормированный рабочий ден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нормотворчестве.</w:t>
      </w:r>
    </w:p>
    <w:p>
      <w:pPr>
        <w:pStyle w:val="Normal"/>
        <w:jc w:val="both"/>
        <w:rPr/>
      </w:pPr>
      <w:r>
        <w:rPr>
          <w:szCs w:val="24"/>
        </w:rPr>
        <w:t>7. Ежемесячная надбавка за особые условия муниципальной службы выплачивается ежемесячно одновременно с выплатой денежного содержания с даты, указанной в распоряжении главы администрации местного самоуправления.</w:t>
      </w:r>
    </w:p>
    <w:p>
      <w:pPr>
        <w:pStyle w:val="Normal"/>
        <w:jc w:val="both"/>
        <w:rPr/>
      </w:pPr>
      <w:r>
        <w:rPr>
          <w:szCs w:val="24"/>
        </w:rPr>
        <w:t xml:space="preserve">8. При увольнении муниципального служащего ежемесячная надбавка за особые условия начисляется пропорционально отработанному времени.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      </w:t>
      </w:r>
    </w:p>
    <w:p>
      <w:pPr>
        <w:pStyle w:val="ConsPlusNormal1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го денежного поощрения и порядок их выплаты</w:t>
      </w:r>
    </w:p>
    <w:p>
      <w:pPr>
        <w:pStyle w:val="Normal"/>
        <w:rPr/>
      </w:pPr>
      <w:r>
        <w:rPr>
          <w:szCs w:val="24"/>
        </w:rPr>
        <w:t>1. Ежемесячное денежное поощрение является составляющей денежного содержания муниципального служащего.                                                                                                                 2. Ежемесячное денежное поощрение выплачивается лицам, замещающим должности муниципальной службы, в кратном размере к должностному окладу за фактически отработанное время в календарном месяце.</w:t>
      </w:r>
    </w:p>
    <w:p>
      <w:pPr>
        <w:pStyle w:val="Normal"/>
        <w:rPr>
          <w:szCs w:val="24"/>
        </w:rPr>
      </w:pPr>
      <w:r>
        <w:rPr>
          <w:szCs w:val="24"/>
        </w:rPr>
        <w:t>3. Ежемесячное денежное поощрение устанавливается со дня поступления на муниципальную службу.</w:t>
      </w:r>
    </w:p>
    <w:p>
      <w:pPr>
        <w:pStyle w:val="Normal"/>
        <w:rPr>
          <w:szCs w:val="24"/>
        </w:rPr>
      </w:pPr>
      <w:r>
        <w:rPr>
          <w:szCs w:val="24"/>
        </w:rPr>
        <w:t>4. Муниципальным служащим ежемесячное денежное поощрение выплачивается в следующих размерах:</w:t>
      </w:r>
    </w:p>
    <w:p>
      <w:pPr>
        <w:pStyle w:val="Normal"/>
        <w:rPr>
          <w:szCs w:val="24"/>
        </w:rPr>
      </w:pPr>
      <w:r>
        <w:rPr>
          <w:szCs w:val="24"/>
        </w:rPr>
        <w:t>4.1 Ведущие должности муниципальной службы - 3 должностных оклада;</w:t>
      </w:r>
    </w:p>
    <w:p>
      <w:pPr>
        <w:pStyle w:val="Normal"/>
        <w:rPr/>
      </w:pPr>
      <w:r>
        <w:rPr>
          <w:szCs w:val="24"/>
        </w:rPr>
        <w:t>4.2. Старшие должности муниципальной службы - 2,5 должностных оклада;</w:t>
      </w:r>
    </w:p>
    <w:p>
      <w:pPr>
        <w:pStyle w:val="Normal"/>
        <w:rPr>
          <w:szCs w:val="24"/>
        </w:rPr>
      </w:pPr>
      <w:r>
        <w:rPr>
          <w:szCs w:val="24"/>
        </w:rPr>
        <w:t>4.3. Младшие должности муниципальной службы - 2 должностных окла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Приложение 3 к Положению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B050"/>
          <w:sz w:val="24"/>
          <w:szCs w:val="24"/>
        </w:rPr>
        <w:t>Порядок премирования муниципальных служащих за выполнение особо важных и сложных за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рование муниципальных служащих производиться за выполнение особо важных и сложных заданий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категориям особо важных и сложных заданий относятся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ущественное снижение затрат бюджета поселения или увеличение доходной части бюджета давшие значительный экономический эффект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разцовое и досрочное выполнение особо сложных или важных заданий и поручений руководителя администрации поселения, по решению вопросов  местного значения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торская работа по подготовке и проведению мероприятий села;                           - иные действия, повлекшие решение социально значимых для села проблем</w:t>
      </w:r>
    </w:p>
    <w:p>
      <w:pPr>
        <w:pStyle w:val="ConsPlusTitle"/>
        <w:widowControl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счет премиального фонда и порядок выплаты муниципальным служащим премий за выполнение особо важных заданий, производиться в следующем порядке:</w:t>
      </w:r>
    </w:p>
    <w:p>
      <w:pPr>
        <w:pStyle w:val="ConsPlusTitle"/>
        <w:widowControl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Премиальный фонд формируется путем перераспределения средств, полученных за счет экономии по фонду оплаты труда муниципальных служащих администрации муниципального образования сельского поселения «Ангоянское» в пределах утвержденного фонда оплаты труда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честве расчетного периода для начисления премии принимается время, равное году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я выплачивается в последний месяц финансового года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Размеры премий муниципальным служащим устанавливается в пределах размера премиального фонда на основании показателей, которые утверждаются распоряжением главы администрации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разрабатываются и устанавливаются с учетом: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личного вклада муниципального служащего в обеспечение реализации задач и функций органа местного самоуправления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именения в работе современных форм и методов организации  труда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частия в подготовке и организации мероприятий сельского и районного значения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ачества исполнения должностного регламента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спешного выполнения иных особо важных и сложных заданий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размер премии, выплачиваемый муниципальному  служащему, не ограничивается. Премирование производиться в пределах средств фонда оплаты труда</w:t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/>
          <w:b/>
          <w:bCs/>
          <w:color w:val="00B050"/>
          <w:sz w:val="24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Положению                                          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в  муниципальном  образовании  сельского поселения «Ангоян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единовременной выплаты при предоставлении ежегодного </w:t>
        <w:br/>
        <w:t>оплачиваемого отпуска</w:t>
      </w:r>
    </w:p>
    <w:p>
      <w:pPr>
        <w:pStyle w:val="Normal"/>
        <w:rPr/>
      </w:pPr>
      <w:r>
        <w:rPr/>
        <w:t>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на основании его личного заявления о предоставлении ежегодного оплачиваемого отпуска.</w:t>
      </w:r>
    </w:p>
    <w:p>
      <w:pPr>
        <w:pStyle w:val="Normal"/>
        <w:rPr/>
      </w:pPr>
      <w:r>
        <w:rPr/>
        <w:t>2.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, продолжительностью не менее 14 дней по заявлению муниципального служащего.</w:t>
      </w:r>
    </w:p>
    <w:p>
      <w:pPr>
        <w:pStyle w:val="Normal"/>
        <w:rPr/>
      </w:pPr>
      <w:r>
        <w:rPr/>
        <w:t>3. Муниципальному служащему, не использовавшему в течение года своего права на ежегодный оплачиваемый отпуск, единовременная выплата в полном размере производится в конце календарного года на основании его личного заявления.</w:t>
      </w:r>
    </w:p>
    <w:p>
      <w:pPr>
        <w:pStyle w:val="Normal"/>
        <w:rPr/>
      </w:pPr>
      <w:r>
        <w:rPr/>
        <w:t>4. Единовременная выплата при предоставлении ежегодного оплачиваемого отпуска выплачивается по действующему на дату выплаты единовременной выплаты должностному окладу.</w:t>
      </w:r>
    </w:p>
    <w:p>
      <w:pPr>
        <w:pStyle w:val="Normal"/>
        <w:rPr/>
      </w:pPr>
      <w:r>
        <w:rPr/>
        <w:t>5. При увольнении муниципального служащего, не использовавшего ежегодный оплачиваемый отпуск и не получившего единовременную выплату при предоставлении ежегодного оплачиваемого отпуска, размер единовременной выплаты исчисляется пропорционально отработанному времени в текущем году из расчета 1/12 годового размера единовременной выплаты за каждый полный месяц муниципальной службы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ложению                                    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выплаты материальной помощи</w:t>
      </w:r>
    </w:p>
    <w:p>
      <w:pPr>
        <w:pStyle w:val="Normal"/>
        <w:jc w:val="both"/>
        <w:rPr/>
      </w:pPr>
      <w:r>
        <w:rPr/>
        <w:t>1. Материальная помощь работникам выплачивается при предоставлении муниципальному служащему ежегодного оплачиваемого отпуска на основании личного заявления о выплате материальной помощи.                                                                                  2. Выплата материальной помощи производится один раз в год в размере одного должностного оклада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jc w:val="both"/>
        <w:rPr/>
      </w:pPr>
      <w:r>
        <w:rPr/>
        <w:t>3. Муниципальному служащему, не использовавшему в течение года своего права на ежегодный оплачиваемый отпуск, материальная помощь в полном размере производится в конце календарного года на основании его личного заявления.</w:t>
      </w:r>
    </w:p>
    <w:p>
      <w:pPr>
        <w:pStyle w:val="Normal"/>
        <w:jc w:val="both"/>
        <w:rPr/>
      </w:pPr>
      <w:r>
        <w:rPr/>
        <w:t>4. При увольнении муниципального служащего, не использовавшего ежегодный оплачиваемый отпуск и не получившего материальную помощь, размер материальной помощи исчисляется пропорционально отработанному времени в текущем году из расчета 1/12 годового размера материальной помощи за каждый полный месяц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Полож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/>
        <w:t>в  муниципальном  образовании  сельского поселения «Ангоянское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60"/>
      </w:tblGrid>
      <w:tr>
        <w:trPr>
          <w:trHeight w:val="24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 «Ангоянское» - Руководитель админ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к Положению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1"/>
        <w:gridCol w:w="2220"/>
      </w:tblGrid>
      <w:tr>
        <w:trPr>
          <w:trHeight w:val="622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247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к Положению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287"/>
        <w:gridCol w:w="220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должносте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классного чи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дбав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рублей в месяц) 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ладшие должности муниципальной служб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42:00Z</dcterms:created>
  <dc:creator>User</dc:creator>
  <dc:description/>
  <cp:keywords/>
  <dc:language>en-US</dc:language>
  <cp:lastModifiedBy>Пользователь</cp:lastModifiedBy>
  <cp:lastPrinted>2013-07-22T09:17:00Z</cp:lastPrinted>
  <dcterms:modified xsi:type="dcterms:W3CDTF">2016-02-03T00:02:00Z</dcterms:modified>
  <cp:revision>17</cp:revision>
  <dc:subject/>
  <dc:title/>
</cp:coreProperties>
</file>