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6 сен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едоставлении муниципальными служащими администрации муниципального образования сельского поселения «Ангоянское» сведений о своих расходах, а также о расходах своих супруги (супруга) и несовершеннолетних детей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15 Федерального закона от 02.03.2007 N 25-ФЗ "О муниципальной службе в Российской Федерации", ст. 2 Федерального закона от 03.12.2012 N 230-ФЗ "О контроле за соответствием расходов лиц, замещающих государственные должности, и иных лиц их доходам"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ложение о представлении муниципальными служащими администрации муниципального образования сельского поселения «Ангоянское» сведений о своих расходах, а также о расходах своих супруги (супруга) и несовершеннолетних детей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форму справки  о  расходах лица,  замещающего  муниципальную должность администрации муниципального образования сельского поселения «Ангоянское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очных) капиталах организаций) и об источниках получения средств, за счет которых совершена указанная сделка, согласно приложению N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подлежит официальному опубликованию и размещению в сети Интернет на официальном сайте администрации муниципального образования сельского поселения «Ангоя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 СП «Ангоянское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09.201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softHyphen/>
        <w:softHyphen/>
        <w:softHyphen/>
        <w:softHyphen/>
        <w:t>№ 6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РЕДСТАВЛЕНИИ МУНИЦИПАЛЬНЫМИ СЛУЖАЩИМИ АДМИНИСТРАЦИИ МУНИЦИПАЛЬНОГО ОБРАЗОВАНИЯ СЕЛЬСКОГО ПОСЕЛЕНИЯ «АНГОЯН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О СВОИХ РАСХОДАХ, А ТАКЖЕ 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АХ СВОИХ СУПРУГИ (СУПРУГА) И НЕСОВЕРШЕННОЛЕТНИХ ДЕТ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стоящее Положение определяет порядок представления муниципальными служащими администрации муниципального образования сельского поселения «Ангоянское»</w:t>
        <w:tab/>
        <w:t>(далее - муниципальный служащий),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Обязанность представлять сведения о расходах, а также о расходах своих супруги (супруга) и несовершеннолетних детей в соответствии с законодательством Российской Федерации возлагается на муниципального служащего, замещающего должность муниципальной службы, предусмотренную перечнем должностей, утвержденным постановлением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Муниципальный служащий ежегодно, не позднее 30 апреля года, следующего за отчетным, предста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 источниках получения средств, за счет которых совершены сделки, указанные в подпунктах "а", "б" пункта 3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, указанные в пункте 3 настоящего Положения, предоставляются муниципальными служащими по утвержденной форме справки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  о   расходах,   а   также   о   расходах   своих   супруги   (супруга)   и   несовершеннолетних   детей представляются специалисту администрации</w:t>
        <w:tab/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го поселения «Ангоянское»</w:t>
      </w:r>
      <w:r>
        <w:rPr>
          <w:rFonts w:cs="Times New Roman" w:ascii="Times New Roman" w:hAnsi="Times New Roman"/>
          <w:sz w:val="26"/>
          <w:szCs w:val="26"/>
        </w:rPr>
        <w:t>,  осуществляющему кадровую работу (далее – кадровая служб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муниципальный служащий обнаружил, что в представленных им в кадровую службу сведениях о расходах, а также о расходах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может представить уточненные сведения в течение трех месяцев после окончания срока, указанного в пункте 3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ый служащий вправе подать в кадровую службу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по объективным причинам представить сведения о расходах свои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го поселения «Ангоян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верка достоверности и полноты сведений о расходах, а также о расходах своих супруги (супруга) и несовершеннолетних детей, представленных в соответствии с настоящим Положением муниципальным служащим, осуществляе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ведения об источниках получения средств, за счет которых совершены сделки, указанные в подпунктах "а", "б" пункта 3 настоящего Положения, размещаются в информационно-телекоммуникационной сети "Интернет" на официальном  сайте  администрации</w:t>
        <w:tab/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сельского поселения «Ангоянское» и </w:t>
      </w:r>
      <w:r>
        <w:rPr>
          <w:rFonts w:cs="Times New Roman" w:ascii="Times New Roman" w:hAnsi="Times New Roman"/>
          <w:sz w:val="26"/>
          <w:szCs w:val="26"/>
        </w:rPr>
        <w:t>предоставляются  для  опубликования  средствам 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защите персональных да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Лица, виновные в разглашении сведений, представленных в соответствии с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ведения о расходах, а также о расходах своих супруги (супруга) и несовершеннолетних детей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мещаемой (занимаемой) должности, увольнение с муниципальной службы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О СП «Ангоянское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09.201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softHyphen/>
        <w:softHyphen/>
        <w:softHyphen/>
        <w:softHyphen/>
        <w:t>№ 61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АДМИНИСТРА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6"/>
        </w:rPr>
        <w:t>МУНИЦИПАЛЬНОГО ОБРАЗОВАНИЯ СЕЛЬСКОГО ПОСЕЛЕНИЯ «АНГОЯНСКО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 РАСХОДАХ ЛИЦА, ЗАМЕЩАЮЩЕГО МУНИЦИПАЛЬНУЮ ДОЛЖНОСТЬ    АДМИНИСТРАЦИИ МУНИЦИПАЛЬНОГО ОБРАЗОВАНИЯ СЕЛЬСКОГО ПОСЕЛЕНИЯ «АНГОЯНСКОЕ»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</w:t>
        <w:tab/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по адресу:_____________________________________________</w:t>
        <w:tab/>
      </w:r>
    </w:p>
    <w:p>
      <w:pPr>
        <w:pStyle w:val="ConsPlusNormal"/>
        <w:ind w:left="280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места жительства и (или) регистрации)</w:t>
      </w:r>
    </w:p>
    <w:p>
      <w:pPr>
        <w:pStyle w:val="ConsPlusNormal"/>
        <w:ind w:left="3528" w:hanging="3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, что в отчетный период с 1 января 20___г. по 31 декабря 20__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ною, супругой (супругом), несовершеннолетним ребенком &lt;2&gt;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(но, ны)______________________________________________________</w:t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емельный участок, другой объект недвижимо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е средство, ценные бумаги, акции (доли участ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и в уставных (складочных) капиталах организаций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_______________________________</w:t>
        <w:tab/>
      </w:r>
    </w:p>
    <w:p>
      <w:pPr>
        <w:pStyle w:val="ConsPlusNormal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говор купли-продажи или ино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ое законом основание приобретения права собственности &lt;1&gt;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сделки____________________________________________________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получения средств, за счет которых приобретено имущество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ются &lt;2&gt;:___________________________________________________________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20__г.________________________________________________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представившего справку)</w:t>
      </w:r>
    </w:p>
    <w:p>
      <w:pPr>
        <w:pStyle w:val="ConsPlusNormal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подпись лица, принявшего справку, дат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Если сделка совершена супругой (супругом) и (или) несовершеннолетним ребенком, указываются фамилия.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'м деятельности; доход от вкладов в банках и иных кредитных организациях; накопления за предыдущие годы; наследство; дар; заем; ипотека; доходы от продажи имущества; иные кредитные обязательства: друг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6:00Z</dcterms:created>
  <dc:creator>User</dc:creator>
  <dc:description/>
  <cp:keywords/>
  <dc:language>en-US</dc:language>
  <cp:lastModifiedBy>DNS</cp:lastModifiedBy>
  <dcterms:modified xsi:type="dcterms:W3CDTF">2014-09-28T23:08:00Z</dcterms:modified>
  <cp:revision>6</cp:revision>
  <dc:subject/>
  <dc:title>РЕСПУБЛИКА БУРЯТИЯ</dc:title>
</cp:coreProperties>
</file>