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СТАНОВЛЕНИЕ № 3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/>
      </w:pPr>
      <w:r>
        <w:rPr/>
        <w:t>сельского поселения «Ангоянское»</w:t>
      </w:r>
    </w:p>
    <w:tbl>
      <w:tblPr>
        <w:tblW w:w="1188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09 января 2017 г.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ния первичного воин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на территории МО СП «Ангоянское»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м законом от 28.03.1998 г., п. № 53-ФЗ «О воинской обязанности и военной службе», в соответствии с постановлением Правительства РФ от 27.11.2006г № 719 «Об утверждении Положения о воинском учете», Уставом МО СП «Ангоянское», администрация муниципального образования сельского поселения «Ангоя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твердить Положение  «Об организации и осуществления первичного воинского учета граждан на территории МО СП «Ангоянское» согласно приложению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                                                                                                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</w:t>
        <w:tab/>
        <w:tab/>
        <w:tab/>
        <w:tab/>
        <w:tab/>
        <w:tab/>
        <w:t>С.Ю.Ш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ькова Л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46162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1"/>
        <w:spacing w:before="0" w:after="0"/>
        <w:ind w:left="4956" w:hanging="0"/>
        <w:jc w:val="right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  <w:lang w:val="ru-RU"/>
        </w:rPr>
      </w:r>
    </w:p>
    <w:p>
      <w:pPr>
        <w:pStyle w:val="Heading1"/>
        <w:spacing w:before="0" w:after="0"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ложение к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</w:p>
    <w:p>
      <w:pPr>
        <w:pStyle w:val="Normal"/>
        <w:ind w:left="4920" w:firstLine="3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ы муниципального образования </w:t>
      </w:r>
    </w:p>
    <w:p>
      <w:pPr>
        <w:pStyle w:val="Normal"/>
        <w:ind w:left="4920" w:firstLine="36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нгоянское»</w:t>
      </w:r>
    </w:p>
    <w:p>
      <w:pPr>
        <w:pStyle w:val="Normal"/>
        <w:ind w:left="4248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09.01.2017г.  № 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ервичном воинском учете в администрации МО СП «Ангоянское»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вичный воинский учет осуществляется на основании Федерального Закона от 28.03.1998г « </w:t>
      </w:r>
      <w:r>
        <w:rPr>
          <w:color w:val="000000"/>
          <w:sz w:val="24"/>
          <w:szCs w:val="24"/>
        </w:rPr>
        <w:t>53-ФЗ</w:t>
      </w:r>
      <w:r>
        <w:rPr>
          <w:sz w:val="24"/>
          <w:szCs w:val="24"/>
        </w:rPr>
        <w:t xml:space="preserve">«О воинской обязанности и военной </w:t>
      </w:r>
      <w:r>
        <w:rPr>
          <w:sz w:val="22"/>
          <w:szCs w:val="22"/>
        </w:rPr>
        <w:t>службе», в соответствии с постановлением Правительства РФ от 27.11.2006г № 719 «Об утверждении Положения о воинском учете», Уставом муниципального образования сельского поселения «Ангоянское», иными нормативными правовыми актами органов местного самоуправления  муниципального образования сельского поселения «Ангоянское»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ервичный воинский учет в администрации муниципального образования сельского поселения «Ангоянское» осуществляется должностным лицом, должность, не относящаяся к должностям муниципальной служб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1.Основными задачами первичного воинского учета являю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документальное оформление сведений воинского учета, о гражданах, состоящих на воинском уче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  Поддержание их укомплектованности на требуемом уровне в военное врем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ункции специалиста по воинскому учету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.Осуществлять </w:t>
      </w:r>
      <w:r>
        <w:rPr>
          <w:color w:val="000000"/>
          <w:sz w:val="22"/>
          <w:szCs w:val="22"/>
        </w:rPr>
        <w:t>первичный воинский учет граждан, пребывающих в запасе, и граждан, подлежащих призыву на воинскую службу, проживающих или пребывающих (более 3 месяцев) на территории МО СП «Ангоянское»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Выявлять совместно с органами внутренних дел граждан и членами ДНД, постоянно или временно проживающих на территории МО СП «Ангоянское», не состоящих на воинском учете, совместно с органами внутренних дел решать вопрос о принудительной доставке в военкомат лиц уклоняющих от призывной комиссии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Вести учет организаций, находящихся на территории МО СП «Ангоянское» и контролировать ведении в них воинского учета, проводить сверку с отделами кадров организаций, предприятий, учреждений, личную, с формой №9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Сверять не реже одного раза в год документы первичного воинского учета с документами воинского учета отдела ВК РБ по г. Северобайкальск  и Северо-Байкальскому району, организациями, находящими на территории МО СП «Ангоянское», а также с карточками регистрации или домовыми книгам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3.5.Ежегодно представлять в отдел военного комиссариата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 Собирать данные с организаций, предприятий, учреждений и отрабатывать списки формы 7 и 8. Сводные списки направлять в ОВК РБ по г. Северобайкальск  и Северо-Байкальскому району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3.6.Оповещать граждан, пребывающих в запасе, офицеров запаса и призывников о вызове их в ОВК РБ по г. Северобайкальск  и Северо-Байкальскому райо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7.Вносить изменения в карточки первичного учета и форму № 9 (семейное положение, место работы, адрес, образование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8.Вести разъяснительную работу среди граждан, пребывающих в запасе, </w:t>
      </w:r>
      <w:r>
        <w:rPr>
          <w:color w:val="000000"/>
          <w:sz w:val="22"/>
          <w:szCs w:val="22"/>
        </w:rPr>
        <w:t>офицеров запаса и призывников «О правилах воинского учета и законодательстве РБ»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3.9.По указанию ОВК РБ по г. Северобайкальск  и Северо-Байкальскому району снимать граждан, пребывающих в запасе, офицеров запаса по достижении предельного возраста или по болез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0.Списывать, уничтожать и обновлять карточки первичного учета по истечении пятилетнего срока.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11.Вести работу по вклеиванию мобилизационных предписаний.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>3.12.Проводить практические занятия с руководящим составом по изучению и отработке функциональных обязанностей на особый период.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 xml:space="preserve">3.13.Готовить проект постановления по проведению мобилизационных мероприятий администрацией  </w:t>
      </w:r>
      <w:r>
        <w:rPr>
          <w:sz w:val="22"/>
          <w:szCs w:val="22"/>
        </w:rPr>
        <w:t>муниципального образования сельского поселения «Ангоянское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4.Корректировать документы мобилизационного пла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5.Заводить личные дела на допризывников форма № 9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6.Готовить отчет о численности работающих и забронированных граждан, пребывающих  в запасе, офицеров запас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17.Оформлять справки о семейно-имущественном положении юношам допризывного и призывного возраста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8.Направлять в </w:t>
      </w:r>
      <w:r>
        <w:rPr>
          <w:color w:val="000000"/>
          <w:sz w:val="22"/>
          <w:szCs w:val="22"/>
        </w:rPr>
        <w:t xml:space="preserve"> ОВК РБ по г. Северобайкальск  и Северо-Байкальскому району донесения об изменении учетных данных на граждан, пребывающих в запасе, офицеров запаса и призывников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9.Вести картотеку граждан, пребывающих в запасе, офицеров запаса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0.Разрабатывать перспективный и ежемесячный планы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1.Организовать сбор, отправку и сопровождение юношей на призывную и допризывную комиссию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2.Доставлять повестки призывникам офицерам запаса и гражданам, пребывающим в запасе, для прохождения медицинской комиссии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3.Представлять и запрашивать для полноты учета в личные дела офицеров запаса документы (характеристики, автобиографии, фотографии)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4.Обновлять информацию по воинскому учету на стенд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25.Уточнять наличие отметки о согласовании Постановления об утверждении Положения </w:t>
      </w:r>
      <w:r>
        <w:rPr>
          <w:sz w:val="22"/>
          <w:szCs w:val="22"/>
        </w:rPr>
        <w:t>«Об организации и осуществления первичного воинского учета граждан» с начальником отдела.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3.26.Уточнять наличие отметки о согласовании плана работы по осуществлению первичного учета (ежегодно) с </w:t>
      </w:r>
      <w:r>
        <w:rPr>
          <w:sz w:val="22"/>
          <w:szCs w:val="22"/>
        </w:rPr>
        <w:t>начальником отдела.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 xml:space="preserve">3.27.Обновлять распоряжения главы администрации </w:t>
      </w:r>
      <w:r>
        <w:rPr>
          <w:sz w:val="22"/>
          <w:szCs w:val="22"/>
        </w:rPr>
        <w:t>муниципального образования сельского поселения «Ангоянское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.28. Обновлять  </w:t>
      </w:r>
      <w:r>
        <w:rPr>
          <w:sz w:val="22"/>
          <w:szCs w:val="22"/>
        </w:rPr>
        <w:t>функциональные обязанности  специалиста по воинскому учету, уточнять наличие отметки о согласовании с начальником отде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9.Обновлять книги и журналы, прошить и пронумеровать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30.Уточнять наличие на входящих документах резолюции главы администрации муниципального образования сельского поселения «Ангоянское».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>3.31.</w:t>
      </w:r>
      <w:r>
        <w:rPr>
          <w:sz w:val="22"/>
          <w:szCs w:val="22"/>
        </w:rPr>
        <w:t xml:space="preserve"> Уточнять наличие отметок (подпись, дата) в журнале сверок и проверок.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>3.</w:t>
      </w:r>
      <w:r>
        <w:rPr>
          <w:sz w:val="22"/>
          <w:szCs w:val="22"/>
        </w:rPr>
        <w:t>32. Уточнять соответствие карточек первичного учета на призывников и офицеров запаса.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>3.</w:t>
      </w:r>
      <w:r>
        <w:rPr>
          <w:sz w:val="22"/>
          <w:szCs w:val="22"/>
        </w:rPr>
        <w:t>33.Уточнять соответствие карточек первичного учета на призывников и офицеров запаса образцам Методических рекомендаций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Права специалиста по воинскому учету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 xml:space="preserve">Специалист по воинскому учету при администрации </w:t>
      </w:r>
      <w:r>
        <w:rPr>
          <w:sz w:val="22"/>
          <w:szCs w:val="22"/>
        </w:rPr>
        <w:t>муниципального образования сельского поселения «Ангоянское» имеет право: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1Учавствовать в подготовке решений в соответствии с должностными полномочиями.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В установленном порядке запрашивать и получать от организаций, предприятий, учреждений необходимые для исполнения должностных обязанностей информацию и материалы.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3.Требовать от руководителей, предприятий, организаций, учреждений оформления документов в соответствии с регламентом работы с документ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.4.Вносить на рассмотрение  </w:t>
      </w:r>
      <w:r>
        <w:rPr>
          <w:color w:val="000000"/>
          <w:sz w:val="22"/>
          <w:szCs w:val="22"/>
        </w:rPr>
        <w:t xml:space="preserve">ОВК РБ по г. Северобайкальск  и Северо-Байкальскому району и </w:t>
      </w:r>
      <w:r>
        <w:rPr>
          <w:sz w:val="22"/>
          <w:szCs w:val="22"/>
        </w:rPr>
        <w:t>администрации муниципального образования сельского поселения «Ангоянское» замечания и предложения по совершенствованию работы военно-учетного стола по учету граждан, пребывающих в запасе, офицеров запаса и призывник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 xml:space="preserve">Специалист по воинскому учету при администрации </w:t>
      </w:r>
      <w:r>
        <w:rPr>
          <w:sz w:val="22"/>
          <w:szCs w:val="22"/>
        </w:rPr>
        <w:t>муниципального образования сельского поселения «Ангоянское» имеет ответственность за: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Неисполнение или некачественное исполнение данной должностной инструкции.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Нарушение трудовой дисциплины в соответствии с Трудовым кодексом.</w:t>
      </w:r>
    </w:p>
    <w:p>
      <w:pPr>
        <w:pStyle w:val="Normal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3.Причинение материального ущерба в пределах, установленных действующим Законодательством.</w:t>
      </w:r>
    </w:p>
    <w:p>
      <w:pPr>
        <w:pStyle w:val="Normal"/>
        <w:ind w:left="36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6.Квалификационные требования к работнику</w:t>
      </w:r>
    </w:p>
    <w:p>
      <w:pPr>
        <w:pStyle w:val="Normal"/>
        <w:ind w:left="360" w:hanging="0"/>
        <w:rPr/>
      </w:pPr>
      <w:r>
        <w:rPr>
          <w:color w:val="000000"/>
          <w:spacing w:val="-1"/>
          <w:sz w:val="22"/>
          <w:szCs w:val="22"/>
        </w:rPr>
        <w:t xml:space="preserve">6.1. Специалист по воинскому учету при администрации </w:t>
      </w:r>
      <w:r>
        <w:rPr>
          <w:sz w:val="22"/>
          <w:szCs w:val="22"/>
        </w:rPr>
        <w:t xml:space="preserve">муниципального образования сельского поселения «Ангоянское» назначается на должность и освобождается от неё  </w:t>
      </w:r>
      <w:r>
        <w:rPr>
          <w:color w:val="000000"/>
          <w:spacing w:val="-1"/>
          <w:sz w:val="22"/>
          <w:szCs w:val="22"/>
        </w:rPr>
        <w:t xml:space="preserve">главой администрации </w:t>
      </w:r>
      <w:r>
        <w:rPr>
          <w:sz w:val="22"/>
          <w:szCs w:val="22"/>
        </w:rPr>
        <w:t>муниципального образования сельского поселения «Ангоянское» по договору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6.2.</w:t>
      </w:r>
      <w:r>
        <w:rPr>
          <w:color w:val="000000"/>
          <w:spacing w:val="-1"/>
          <w:sz w:val="22"/>
          <w:szCs w:val="22"/>
        </w:rPr>
        <w:t xml:space="preserve"> Специалист по воинскому учету при администрации </w:t>
      </w:r>
      <w:r>
        <w:rPr>
          <w:sz w:val="22"/>
          <w:szCs w:val="22"/>
        </w:rPr>
        <w:t xml:space="preserve">муниципального образования сельского поселения «Ангоянское» подчиняется  </w:t>
      </w:r>
      <w:r>
        <w:rPr>
          <w:color w:val="000000"/>
          <w:spacing w:val="-1"/>
          <w:sz w:val="22"/>
          <w:szCs w:val="22"/>
        </w:rPr>
        <w:t xml:space="preserve">главе администрации </w:t>
      </w:r>
      <w:r>
        <w:rPr>
          <w:sz w:val="22"/>
          <w:szCs w:val="22"/>
        </w:rPr>
        <w:t xml:space="preserve">муниципального образования сельского поселения «Ангоянское» и начальнику </w:t>
      </w:r>
      <w:r>
        <w:rPr>
          <w:color w:val="000000"/>
          <w:sz w:val="22"/>
          <w:szCs w:val="22"/>
        </w:rPr>
        <w:t>ОВК РБ по г. Северобайкальск  и Северо-Байкальскому району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Образование: среднее профессиональное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Стаж работы: не менее 3 л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6.5.Специальная подготовка: опыт работы по воинскому учету не менее 3 лет.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209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40:00Z</dcterms:created>
  <dc:creator>System</dc:creator>
  <dc:description/>
  <cp:keywords/>
  <dc:language>en-US</dc:language>
  <cp:lastModifiedBy>Специалист1</cp:lastModifiedBy>
  <cp:lastPrinted>2017-01-10T15:04:00Z</cp:lastPrinted>
  <dcterms:modified xsi:type="dcterms:W3CDTF">2017-01-10T06:08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391556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>село</vt:lpwstr>
  </property>
  <property fmtid="{D5CDD505-2E9C-101B-9397-08002B2CF9AE}" pid="6" name="_ReviewingToolsShownOnce">
    <vt:lpwstr/>
  </property>
</Properties>
</file>